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Приложение 20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 о дате закрытия реестра акционеров эмитента"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231"/>
        <w:gridCol w:w="14"/>
        <w:gridCol w:w="1"/>
      </w:tblGrid>
      <w:tr>
        <w:trPr>
          <w:tblHeader w:val="true"/>
        </w:trPr>
        <w:tc>
          <w:tcPr>
            <w:tcW w:w="9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 ОГРН эмитент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 ИНН эмитент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23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 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быкновенны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Цель, для которой составляется список владельцев акций эмитент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Участие акционеров в годовом общем собрании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2 марта  2010 г.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ротокол от   01.02.2010 г. №  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05"/>
        <w:gridCol w:w="2"/>
      </w:tblGrid>
      <w:tr>
        <w:trPr>
          <w:tblHeader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01 "     февраля 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2-06T08:15:00Z</cp:lastPrinted>
  <dcterms:modified xsi:type="dcterms:W3CDTF">2008-12-11T07:30:52Z</dcterms:modified>
  <cp:revision>1</cp:revision>
  <dc:subject/>
  <dc:title/>
</cp:coreProperties>
</file>