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ЗМЕНЕНИЯХ КАПИТАЛА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1013"/>
        <w:gridCol w:w="56"/>
        <w:gridCol w:w="2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3 по ОКУД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57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57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57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4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5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1. Изменения капитал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986"/>
        <w:gridCol w:w="1122"/>
        <w:gridCol w:w="1122"/>
        <w:gridCol w:w="1122"/>
        <w:gridCol w:w="1122"/>
        <w:gridCol w:w="1167"/>
      </w:tblGrid>
      <w:tr>
        <w:trPr>
          <w:trHeight w:val="387" w:hRule="atLeast"/>
        </w:trPr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года, предшествующего предыдущему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6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6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9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9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7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7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ПРАВКИ</w:t>
      </w:r>
    </w:p>
    <w:tbl>
      <w:tblPr>
        <w:tblW w:w="10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8"/>
        <w:gridCol w:w="1140"/>
        <w:gridCol w:w="2409"/>
        <w:gridCol w:w="3133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истые актив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Руководитель           Модорский Валерий          Главный бухгалтер        Шипунов Борис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ab/>
        <w:tab/>
        <w:tab/>
        <w:tab/>
        <w:t>Давыдович</w:t>
        <w:tab/>
        <w:tab/>
        <w:tab/>
        <w:tab/>
        <w:tab/>
        <w:tab/>
        <w:t>Александрович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25 февраля 2009 г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9:05Z</dcterms:created>
  <dc:creator/>
  <dc:description/>
  <dc:language>en-US</dc:language>
  <cp:lastModifiedBy/>
  <cp:revision>0</cp:revision>
  <dc:subject/>
  <dc:title/>
</cp:coreProperties>
</file>