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Бухгалтерский баланс</w:t>
      </w:r>
    </w:p>
    <w:p>
      <w:pPr>
        <w:pStyle w:val="Normal"/>
        <w:spacing w:before="20" w:after="40"/>
        <w:jc w:val="center"/>
        <w:rPr/>
      </w:pPr>
      <w:r>
        <w:rPr/>
        <w:t>на 31 декабря 2018 г.</w:t>
      </w:r>
    </w:p>
    <w:tbl>
      <w:tblPr>
        <w:tblW w:w="1060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7"/>
        <w:gridCol w:w="1950"/>
        <w:gridCol w:w="540"/>
        <w:gridCol w:w="270"/>
        <w:gridCol w:w="198"/>
        <w:gridCol w:w="592"/>
        <w:gridCol w:w="26"/>
        <w:gridCol w:w="10"/>
      </w:tblGrid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8967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 по ОКУД</w:t>
            </w:r>
          </w:p>
        </w:tc>
        <w:tc>
          <w:tcPr>
            <w:tcW w:w="1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710001 </w:t>
            </w:r>
          </w:p>
        </w:tc>
      </w:tr>
      <w:tr>
        <w:trPr/>
        <w:tc>
          <w:tcPr>
            <w:tcW w:w="8967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(число, месяц, год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ублич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Акционерное общество "Пятигорскторгтехника"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438477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32010085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 экономической деятельности  -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слуги по ремонту прочего оборудовани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33.19 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 / форма собственности: Публичные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ные общества/Частная собственность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ОПФ / ОКФС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тыс. руб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10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нахождение (адрес)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Россия,  357538 Ставропольский край г.Пятигорск, ул.Ермолова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hinDelim"/>
        <w:bidi w:val="0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665" w:type="dxa"/>
        <w:jc w:val="left"/>
        <w:tblInd w:w="-10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0"/>
        <w:gridCol w:w="3710"/>
        <w:gridCol w:w="1033"/>
        <w:gridCol w:w="1495"/>
        <w:gridCol w:w="1804"/>
        <w:gridCol w:w="1953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яснения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Код</w:t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троки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31 декабря 2018 г.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31декабря  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017 г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декабря  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016 г.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КТИВ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атериальные актив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ы исследований и разработок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атериальные поисковые актив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ьные поисковые актив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средства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5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54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49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ые вложения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1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169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664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58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25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87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8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4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ые вложения (за исключением денежных эквивалентов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62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942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887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оборотные актив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I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30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992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800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БАЛАНС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881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3161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2464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ThinDelim"/>
        <w:bidi w:val="0"/>
        <w:spacing w:before="0" w:after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10695" w:type="dxa"/>
        <w:jc w:val="left"/>
        <w:tblInd w:w="-10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64"/>
        <w:gridCol w:w="3716"/>
        <w:gridCol w:w="1020"/>
        <w:gridCol w:w="1530"/>
        <w:gridCol w:w="1770"/>
        <w:gridCol w:w="1995"/>
      </w:tblGrid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яснения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Код</w:t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трок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31 декабря 2018 г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31декабря  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017 г.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декабря  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016 г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ССИВ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I. КАПИТАЛ И РЕЗЕРВЫ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оценка внеоборотных активо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очный капитал (без переоценки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7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7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74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й капита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54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10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305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II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52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08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288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V. ДОЛГОСРОЧНЫЕ ОБЯЗАТЕЛЬСТВА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емные сред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очные обязатель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обязатель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IV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. КРАТКОСРОЧНЫЕ ОБЯЗАТЕЛЬСТВА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емные сред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8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будущих периодо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очные обязатель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обязатель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V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8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АЛАН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881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316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2464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Достоверность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ноту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ведений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казанных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стоящем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е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тверждаю: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Руководитель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Генеральны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иректор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пуно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орис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лександрович</w:t>
      </w:r>
    </w:p>
    <w:p>
      <w:pPr>
        <w:pStyle w:val="Normal"/>
        <w:spacing w:before="0" w:after="0"/>
        <w:rPr/>
      </w:pPr>
      <w:r>
        <w:rPr>
          <w:b w:val="false"/>
          <w:bCs w:val="false"/>
          <w:sz w:val="24"/>
          <w:szCs w:val="24"/>
        </w:rPr>
        <w:t>Наименован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кумента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тверждающе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лномоч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енераль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иректор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тав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ThinDelim">
    <w:name w:val="Thin Delim"/>
    <w:next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0:14Z</dcterms:created>
  <dc:creator/>
  <dc:description/>
  <dc:language>en-US</dc:language>
  <cp:lastModifiedBy/>
  <cp:revision>0</cp:revision>
  <dc:subject/>
  <dc:title/>
</cp:coreProperties>
</file>