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14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Сведения о фактах, повлекших разовое увеличение (уменьшение) </w:t>
      </w:r>
      <w:r>
        <w:rPr/>
        <w:t xml:space="preserve">чистой прибыли или чистых убытков общества более чем на 10 процентов 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16"/>
        <w:gridCol w:w="2"/>
      </w:tblGrid>
      <w:tr>
        <w:trPr/>
        <w:tc>
          <w:tcPr>
            <w:tcW w:w="9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2.1. Факт (факты), повлекший за собой разовое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увеличение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 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уменьшение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)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чистой прибыли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 или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чистых убытков общества более чем на 10 процентов</w:t>
            </w:r>
          </w:p>
        </w:tc>
        <w:tc>
          <w:tcPr>
            <w:tcW w:w="4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чистой прибыли  из-за:</w:t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я прочих доходов на 1388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2.2. Дата появления факта (фактов), повлекшего за собой разовое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величение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(уменьшение) чистой прибыли или чистых убытков общества более чем на 10 процентов</w:t>
            </w:r>
          </w:p>
        </w:tc>
        <w:tc>
          <w:tcPr>
            <w:tcW w:w="4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6 апреля  2010 года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2.3. Значение чистой прибыли (чистых убытков)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бщества за отчетный период (квартал, год), предшествующий отчетному периоду в котором появился соответствующий факт (факты)</w:t>
            </w:r>
          </w:p>
        </w:tc>
        <w:tc>
          <w:tcPr>
            <w:tcW w:w="4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 квартал 2009 год  -  903000 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4. Значение чистой прибыли (чистых убытков) общества за отчетный период (квартал, год) в котором появился соответствующий факт (факты)</w:t>
            </w:r>
          </w:p>
        </w:tc>
        <w:tc>
          <w:tcPr>
            <w:tcW w:w="4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 квартал 2010 года  - 1726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5. Изменение чистой прибыли (чистых убытков) общества в абсолютном и процентном отношении</w:t>
            </w:r>
          </w:p>
        </w:tc>
        <w:tc>
          <w:tcPr>
            <w:tcW w:w="4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Увеличение - на 823000  руб,  91,1%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                        </w:t>
            </w:r>
          </w:p>
        </w:tc>
      </w:tr>
      <w:tr>
        <w:trPr/>
        <w:tc>
          <w:tcPr>
            <w:tcW w:w="99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В целях расчета значение чистой прибыли (чистых убытков) за отчетный период (квартал, год) для первого отчетного периода равно сумме, отражаемой по строке Чистая прибыль (не распределенная прибыль (убыток) отчетного периода Отчета о прибылях и убытках (формы № 2 бухгалтерской отчетности), а для последующих отчетных периодов соответственно - разности сумм, отражаемых по строке Чистая прибыль (не распределенная прибыль (убыток) отчетного периода Отчета о прибылях и убытках (формы № 2 бухгалтерской отчетности) за отчетный  и предшествующий отчетному периоды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33"/>
        <w:gridCol w:w="2"/>
      </w:tblGrid>
      <w:tr>
        <w:trPr>
          <w:tblHeader w:val="true"/>
        </w:trPr>
        <w:tc>
          <w:tcPr>
            <w:tcW w:w="97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26  " апреля   2010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3. Главный бухгалтер  ОАО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4. Дата "  26  " апреля    2010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_______________________</w:t>
            </w:r>
          </w:p>
        </w:tc>
        <w:tc>
          <w:tcPr>
            <w:tcW w:w="2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Б.А.Шипуно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10-04-26T15:41:00Z</cp:lastPrinted>
  <dcterms:modified xsi:type="dcterms:W3CDTF">2008-12-16T12:01:17Z</dcterms:modified>
  <cp:revision>1</cp:revision>
  <dc:subject/>
  <dc:title/>
</cp:coreProperties>
</file>