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35"/>
        <w:gridCol w:w="22"/>
        <w:gridCol w:w="2"/>
      </w:tblGrid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9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2.1. О назначении генерального директора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отокол заседания совета директоров от 02.06.2009 г. № 1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ПОСТАНОВИЛ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. Пролонгировать договор с генеральным директором ОАО «Пятигорскторгтехника» МОДОРСКИМ ВАЛЕРИЕМ ДАВЫДОВИЧЕМ сроком на три года с 20.06.2009 г. по 19.06.2012 г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13"/>
        <w:gridCol w:w="2"/>
      </w:tblGrid>
      <w:tr>
        <w:trPr>
          <w:tblHeader w:val="true"/>
        </w:trPr>
        <w:tc>
          <w:tcPr>
            <w:tcW w:w="97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02  "   июня 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8-12-17T13:10:00Z</cp:lastPrinted>
  <dcterms:modified xsi:type="dcterms:W3CDTF">2008-12-16T12:01:17Z</dcterms:modified>
  <cp:revision>1</cp:revision>
  <dc:subject/>
  <dc:title/>
</cp:coreProperties>
</file>