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98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58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9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99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июля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2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2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76" w:type="dxa"/>
        <w:jc w:val="left"/>
        <w:tblInd w:w="1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59"/>
      </w:tblGrid>
      <w:tr>
        <w:trPr/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9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5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.04.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6 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2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1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5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1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5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