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Приложение 24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раскрытии информаци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митентами эмиссионных ценных бумаг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АО ПЯТИГОРСКТОРГТЕХНИКА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720" w:right="0" w:hanging="7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.Пятигорск ул.Ермолова 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 страницы в сети Интернет:  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www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tt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mv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7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.Д.</w:t>
            </w:r>
          </w:p>
        </w:tc>
        <w:tc>
          <w:tcPr>
            <w:tcW w:w="57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И.О. Фамилия)</w:t>
            </w:r>
          </w:p>
        </w:tc>
        <w:tc>
          <w:tcPr>
            <w:tcW w:w="57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июля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  <w:tc>
          <w:tcPr>
            <w:tcW w:w="4405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54" w:type="dxa"/>
        <w:jc w:val="left"/>
        <w:tblInd w:w="11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7"/>
      </w:tblGrid>
      <w:tr>
        <w:trPr/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Н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3201008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ГРН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2260161028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03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Шипунов Борис 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едседатель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алерий Давыд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836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езроднов Николай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алимбетов Леонид 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,2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ковлева Светлана Юр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726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I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0" w:right="0" w:firstLine="567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98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изменения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3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3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2:01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