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РОЕКТЫ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ЕШЕНИЙ</w:t>
      </w:r>
    </w:p>
    <w:p>
      <w:pPr>
        <w:pStyle w:val="Normal"/>
        <w:jc w:val="center"/>
        <w:rPr/>
      </w:pPr>
      <w:r>
        <w:rPr>
          <w:b/>
          <w:bCs/>
        </w:rPr>
        <w:t>Годовог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обрани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акционеров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27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ма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016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/>
      </w:pPr>
      <w:r>
        <w:rPr>
          <w:b/>
          <w:bCs/>
        </w:rPr>
        <w:t>Публичног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акционерног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бществ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"Пятигорскторгтехника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>1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Формулировк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ешени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опросу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овестк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н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"Утвержден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четно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комиссии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исс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лич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ставе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ворот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еж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торовн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люх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торовн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нерсе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ха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аевич</w:t>
      </w:r>
    </w:p>
    <w:p>
      <w:pPr>
        <w:pStyle w:val="Style17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Избра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счетну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комисси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срок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тр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года.</w:t>
      </w:r>
    </w:p>
    <w:p>
      <w:pPr>
        <w:pStyle w:val="Style17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2.Формулировк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решения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по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вопросу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повестки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дня: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«Утверждение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годового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отчет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бухгалтерской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отчетности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обществ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з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201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5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год,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сметы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распределения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прибыли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2016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году»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ab/>
        <w:t>2.1.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Утверждение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годового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отчет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Обществ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з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2015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год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ормулиро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щества за 2015 год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>2.2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тверждение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ов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ухгалтерск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финансов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четности)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щества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15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Формулировк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решения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Утверди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годову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бухгалтерску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(финансовую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отчетнос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обществ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2015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год</w:t>
      </w:r>
    </w:p>
    <w:p>
      <w:pPr>
        <w:pStyle w:val="Style17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3.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Формулировк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решения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по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вопросу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повестки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дня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"Утверждение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аудитор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обществ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н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2016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год"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Утверди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аудитор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Обществ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2016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го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бществ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ограничен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ответственность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«ТОТ-Аудит»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ОГР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1092632003155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4.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Формулировка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решения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по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вопросу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повестки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дня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"Избрание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Совета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директоров"</w:t>
      </w:r>
    </w:p>
    <w:p>
      <w:pPr>
        <w:pStyle w:val="Normal"/>
        <w:shd w:fill="FFFFFF" w:val="clear"/>
        <w:spacing w:before="0" w:after="0"/>
        <w:jc w:val="left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збрать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овет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директоров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оличестве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человек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/>
        <w:t>кандидатов</w:t>
      </w:r>
    </w:p>
    <w:tbl>
      <w:tblPr>
        <w:tblW w:w="1080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0"/>
        <w:gridCol w:w="4515"/>
        <w:gridCol w:w="1335"/>
        <w:gridCol w:w="1245"/>
        <w:gridCol w:w="1279"/>
      </w:tblGrid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БЕЗРОДНОВ Н.Ф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  <w:t>Главный инженер Обществ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2"/>
                <w:lang w:val="ru-RU" w:eastAsia="zxx" w:bidi="ar-SA"/>
              </w:rPr>
            </w:r>
          </w:p>
        </w:tc>
        <w:tc>
          <w:tcPr>
            <w:tcW w:w="12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Lucida Sans Unicode" w:cs="Times New Roman"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Lucida Sans Unicode" w:cs="Times New Roman"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КАЛИМБЕТОВ Л.П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  <w:t>Начальник цеха электронной техники Обществ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2"/>
                <w:lang w:val="ru-RU" w:eastAsia="zxx" w:bidi="ar-SA"/>
              </w:rPr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Lucida Sans Unicode" w:cs="Times New Roman"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Lucida Sans Unicode" w:cs="Times New Roman"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МОДОРСКИЙ В.Д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2"/>
                <w:lang w:val="ru-RU" w:eastAsia="zxx" w:bidi="ar-SA"/>
              </w:rPr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Lucida Sans Unicode" w:cs="Times New Roman"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Lucida Sans Unicode" w:cs="Times New Roman"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ШИПУНОВ Б.А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  <w:t>Генеральный   директор     Обществ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2"/>
                <w:lang w:val="ru-RU" w:eastAsia="zxx" w:bidi="ar-SA"/>
              </w:rPr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Lucida Sans Unicode" w:cs="Times New Roman"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Lucida Sans Unicode" w:cs="Times New Roman"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ЯКОВЛЕВА С.Ю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  <w:t>Начальник ремонтно-механического цеха Обществ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2"/>
                <w:lang w:val="ru-RU" w:eastAsia="zxx" w:bidi="ar-SA"/>
              </w:rPr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Lucida Sans Unicode" w:cs="Times New Roman"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Lucida Sans Unicode" w:cs="Times New Roman"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WW"/>
        <w:shd w:fill="FFFFFF" w:val="clear"/>
        <w:spacing w:before="0" w:after="0"/>
        <w:jc w:val="left"/>
        <w:rPr/>
      </w:pPr>
      <w:r>
        <w:rPr/>
      </w:r>
    </w:p>
    <w:p>
      <w:pPr>
        <w:pStyle w:val="Subtitle"/>
        <w:shd w:fill="FFFFFF" w:val="clear"/>
        <w:spacing w:before="0" w:after="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Subtitle"/>
        <w:shd w:fill="FFFFFF" w:val="clear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>5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>Формулировк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>решени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>п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>вопрос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>повестк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>дн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>"Избрани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>ревизионно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>комиссии"</w:t>
      </w:r>
    </w:p>
    <w:p>
      <w:pPr>
        <w:pStyle w:val="TextBody"/>
        <w:shd w:fill="FFFFFF" w:val="clear"/>
        <w:spacing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збрать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ревизионную комиссию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оличестве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3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человек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/>
        <w:t>кандидатов</w:t>
      </w:r>
    </w:p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895"/>
        <w:gridCol w:w="1845"/>
        <w:gridCol w:w="315"/>
        <w:gridCol w:w="1470"/>
        <w:gridCol w:w="345"/>
        <w:gridCol w:w="960"/>
      </w:tblGrid>
      <w:tr>
        <w:trPr/>
        <w:tc>
          <w:tcPr>
            <w:tcW w:w="2550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АВЕТЯ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А.В.</w:t>
            </w:r>
          </w:p>
        </w:tc>
        <w:tc>
          <w:tcPr>
            <w:tcW w:w="2895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ПЭ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Общества</w:t>
            </w:r>
          </w:p>
        </w:tc>
        <w:tc>
          <w:tcPr>
            <w:tcW w:w="1845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Style14"/>
        <w:spacing w:before="0" w:after="0"/>
        <w:jc w:val="left"/>
        <w:rPr/>
      </w:pPr>
      <w:r>
        <w:rPr/>
      </w:r>
    </w:p>
    <w:tbl>
      <w:tblPr>
        <w:tblW w:w="10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880"/>
        <w:gridCol w:w="1860"/>
        <w:gridCol w:w="315"/>
        <w:gridCol w:w="1455"/>
        <w:gridCol w:w="360"/>
        <w:gridCol w:w="915"/>
      </w:tblGrid>
      <w:tr>
        <w:trPr/>
        <w:tc>
          <w:tcPr>
            <w:tcW w:w="2550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ЕТЕЛИ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Л.А.</w:t>
            </w:r>
          </w:p>
        </w:tc>
        <w:tc>
          <w:tcPr>
            <w:tcW w:w="2880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экономист-бухгалтер</w:t>
            </w:r>
          </w:p>
        </w:tc>
        <w:tc>
          <w:tcPr>
            <w:tcW w:w="1860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Style14"/>
        <w:spacing w:before="0" w:after="0"/>
        <w:jc w:val="left"/>
        <w:rPr/>
      </w:pPr>
      <w:r>
        <w:rPr/>
      </w:r>
    </w:p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895"/>
        <w:gridCol w:w="1860"/>
        <w:gridCol w:w="300"/>
        <w:gridCol w:w="1455"/>
        <w:gridCol w:w="360"/>
        <w:gridCol w:w="960"/>
      </w:tblGrid>
      <w:tr>
        <w:trPr/>
        <w:tc>
          <w:tcPr>
            <w:tcW w:w="2550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ЛИННИК Е.Л.</w:t>
            </w:r>
          </w:p>
        </w:tc>
        <w:tc>
          <w:tcPr>
            <w:tcW w:w="2895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бухгалт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ЦЭТ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0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TextBody"/>
        <w:shd w:fill="FFFFFF" w:val="clear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6.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Формулировк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решения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по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вопросу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повестки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дня:"Утверждение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решения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Совет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директоров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по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выплате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дивидендов":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tbl>
      <w:tblPr>
        <w:tblW w:w="106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75"/>
        <w:gridCol w:w="2147"/>
      </w:tblGrid>
      <w:tr>
        <w:trPr/>
        <w:tc>
          <w:tcPr>
            <w:tcW w:w="8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Разме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виденд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у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ыкновенн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н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5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-32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я</w:t>
            </w:r>
          </w:p>
        </w:tc>
      </w:tr>
      <w:tr>
        <w:trPr/>
        <w:tc>
          <w:tcPr>
            <w:tcW w:w="8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Форм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видендо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ая</w:t>
            </w:r>
          </w:p>
        </w:tc>
      </w:tr>
      <w:tr>
        <w:trPr/>
        <w:tc>
          <w:tcPr>
            <w:tcW w:w="8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Дат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с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видендо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5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TextBody"/>
        <w:shd w:fill="FFFFFF" w:val="clear"/>
        <w:spacing w:before="0" w:after="0"/>
        <w:jc w:val="left"/>
        <w:rPr/>
      </w:pPr>
      <w:r>
        <w:rPr/>
      </w:r>
    </w:p>
    <w:p>
      <w:pPr>
        <w:pStyle w:val="TextBody"/>
        <w:shd w:fill="FFFFFF" w:val="clea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7.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Формулировк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решения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по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вопросу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повести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дня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"УТВЕРЖДЕНИЕ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КОДЕКСА КОРПОРАТИВНОГО УПРАВЛЕНИЯ ОБЩЕСТВА"</w:t>
      </w:r>
    </w:p>
    <w:p>
      <w:pPr>
        <w:pStyle w:val="TextBody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Утверди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Кодек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корпоратив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управл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Общества</w:t>
      </w:r>
    </w:p>
    <w:p>
      <w:pPr>
        <w:pStyle w:val="TextBody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850" w:right="624" w:gutter="0" w:header="0" w:top="624" w:footer="0" w:bottom="567"/>
      <w:pgNumType w:fmt="decimal"/>
      <w:formProt w:val="false"/>
      <w:textDirection w:val="lrTb"/>
      <w:docGrid w:type="default" w:linePitch="312" w:charSpace="42949566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42:22Z</dcterms:created>
  <dc:creator/>
  <dc:description/>
  <dc:language>en-US</dc:language>
  <cp:lastModifiedBy/>
  <cp:revision>0</cp:revision>
  <dc:subject/>
  <dc:title/>
</cp:coreProperties>
</file>