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13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 xml:space="preserve">Сведения о фактах, повлекших разовое увеличение или уменьшение стоимости активов общества более чем на 10 процентов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14"/>
        <w:gridCol w:w="2"/>
      </w:tblGrid>
      <w:tr>
        <w:trPr/>
        <w:tc>
          <w:tcPr>
            <w:tcW w:w="9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.1. Факт (факты), повлекший за собой разовое увеличение или уменьшение стоимости активов общества более чем на 10 процентов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активов из-за реализации основных средств, повлекший увеличение денежных средств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2. Дата появления факта (фактов), повлекшего за собой разовое увеличение или уменьшение стоимости активов общества более чем на 10 процентов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февраля 2011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3. Стоимость активов общества на дату окончания отчетного периода (квартала, года), предшествующего отчетному периоду, в котором появился соответствующий факт (факты)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009 год         42566000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4. Стоимость активов общества на дату окончания отчетного периода (квартала, года), в котором появился соответствующий факт (факты)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010 год         47550000 рублей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5. Изменение стоимости активов общества в абсолютном и процентном соотношении</w:t>
            </w:r>
          </w:p>
        </w:tc>
        <w:tc>
          <w:tcPr>
            <w:tcW w:w="4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4000 рублей,  11,7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1"/>
        <w:gridCol w:w="2"/>
      </w:tblGrid>
      <w:tr>
        <w:trPr>
          <w:tblHeader w:val="true"/>
        </w:trPr>
        <w:tc>
          <w:tcPr>
            <w:tcW w:w="97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28"  февраля  2011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3.Главный бухгалтер ОАО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4. Дата "  28 "    февраля   2011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______________________</w:t>
            </w:r>
          </w:p>
        </w:tc>
        <w:tc>
          <w:tcPr>
            <w:tcW w:w="26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.А.Шипун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11-02-21T15:10:00Z</cp:lastPrinted>
  <dcterms:modified xsi:type="dcterms:W3CDTF">2008-12-16T12:01:17Z</dcterms:modified>
  <cp:revision>1</cp:revision>
  <dc:subject/>
  <dc:title/>
</cp:coreProperties>
</file>