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center"/>
        <w:rPr/>
      </w:pPr>
      <w:r>
        <w:rPr/>
        <w:t>Бухгалтерский баланс</w:t>
        <w:br/>
        <w:t>на 31 декабря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№ 1 по ОКУ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ткрытое акционерное общество "Пятигорскторгтехн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357538 Россия, гоСтавропольский край город Пятигорск, Ермолова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93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2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513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25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92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12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4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8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21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вары отгруже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запасы и затр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74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01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56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84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46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61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48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127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СИВ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 КАПИТАЛ И РЕЗЕР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6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649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94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89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 56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55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мы и креди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мы и креди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50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и и подрядч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9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7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55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кредито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53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48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127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лизинг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вары, принятые на комисс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нос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3:42Z</dcterms:created>
  <dc:creator/>
  <dc:description/>
  <dc:language>en-US</dc:language>
  <cp:lastModifiedBy/>
  <cp:revision>0</cp:revision>
  <dc:subject/>
  <dc:title/>
</cp:coreProperties>
</file>