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397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Е</w:t>
            </w:r>
            <w:r>
              <w:rPr>
                <w:rFonts w:eastAsia="Times New Roman" w:cs="Times New Roman"/>
              </w:rPr>
              <w:t xml:space="preserve"> ДОПОЛНИТЕЛЬНЫХ СВЕДЕНИЙ АО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 xml:space="preserve">е в </w:t>
            </w:r>
            <w:r>
              <w:rPr/>
              <w:t>сет</w:t>
            </w:r>
            <w:r>
              <w:rPr>
                <w:rFonts w:eastAsia="Times New Roman" w:cs="Times New Roman"/>
              </w:rPr>
              <w:t xml:space="preserve">и </w:t>
            </w:r>
            <w:r>
              <w:rPr/>
              <w:t>Интерне</w:t>
            </w:r>
            <w:r>
              <w:rPr>
                <w:rFonts w:eastAsia="Times New Roman" w:cs="Times New Roman"/>
              </w:rPr>
              <w:t>т списка аффилированных лиц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 xml:space="preserve">е в </w:t>
            </w:r>
            <w:r>
              <w:rPr/>
              <w:t>сет</w:t>
            </w:r>
            <w:r>
              <w:rPr>
                <w:rFonts w:eastAsia="Times New Roman" w:cs="Times New Roman"/>
              </w:rPr>
              <w:t xml:space="preserve">и </w:t>
            </w:r>
            <w:r>
              <w:rPr/>
              <w:t>Интерне</w:t>
            </w:r>
            <w:r>
              <w:rPr>
                <w:rFonts w:eastAsia="Times New Roman" w:cs="Times New Roman"/>
              </w:rPr>
              <w:t>т списка аффилированных лиц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2.04.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1.Пол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2.Сокращ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3.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Ермо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4.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2601610283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5.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6.Уник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ир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09-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1.7.Адрес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и: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ptt-kmv.ru</w:t>
              </w:r>
            </w:hyperlink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Содерж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бщения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1. Вид документа, текст которого опубликован акционерным обществом в сети Интернет: Список аффилированных лиц за 1 квартал 2012 г.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2. Дата опубликования акционерным обществом текста документа на странице в сети Интернет: 02.04.2012 г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пись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Генера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Д.Модорский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2.Да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02</w:t>
            </w:r>
            <w:r>
              <w:rPr>
                <w:sz w:val="24"/>
                <w:szCs w:val="24"/>
                <w:lang w:val="ru-RU"/>
              </w:rPr>
              <w:t>.04.201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-km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2:34Z</dcterms:created>
  <dc:creator/>
  <dc:description/>
  <dc:language>en-US</dc:language>
  <cp:lastModifiedBy/>
  <cp:revision>0</cp:revision>
  <dc:subject/>
  <dc:title/>
</cp:coreProperties>
</file>