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>Приложение 24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ложению о раскрытии информации 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эмитентами эмиссионных ценных бумаг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ОАО ПЯТИГОРСКТОРГТЕХНИКА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5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720" w:right="0" w:hanging="720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9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Место нахождения эмитента: 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г.Пятигорск ул.Ермолова 4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Адрес страницы в сети Интернет:  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www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ptt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kmv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ru</w:t>
      </w:r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3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79"/>
      </w:tblGrid>
      <w:tr>
        <w:trPr/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 В.Д.</w:t>
            </w:r>
          </w:p>
        </w:tc>
        <w:tc>
          <w:tcPr>
            <w:tcW w:w="57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И.О. Фамилия)</w:t>
            </w:r>
          </w:p>
        </w:tc>
        <w:tc>
          <w:tcPr>
            <w:tcW w:w="57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</w:t>
            </w:r>
          </w:p>
        </w:tc>
        <w:tc>
          <w:tcPr>
            <w:tcW w:w="4407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40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56" w:type="dxa"/>
        <w:jc w:val="left"/>
        <w:tblInd w:w="116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39"/>
      </w:tblGrid>
      <w:tr>
        <w:trPr/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НН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632010085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ГРН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02260161028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9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zxx" w:bidi="zxx"/>
              </w:rPr>
              <w:t>I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205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72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Шипунов Борис Александ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едседатель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8,6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 Валерий Давыд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,836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Безроднов Николай Фед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33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алимбетов Леонид Павл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,2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Яковлева Светлана Юрь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726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II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left="0" w:right="0" w:firstLine="567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8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9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0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наступления изменения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е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05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05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2:01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