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 27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ведениях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торые могут оказать существенное влияние на стоимость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кционерного обществ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97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4470"/>
        <w:gridCol w:w="2"/>
      </w:tblGrid>
      <w:tr>
        <w:trPr/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 ОГРН эмитента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 ИНН эмитента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9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1. Решение о  созыве годового общего собрания акционеров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ротокол заседания Совета директоров от  04.02.2009 г. № 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0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Установить дату проведения общего годового собрания акционеров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– 29 мая  2009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0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Время проведения собрания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-  14-00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 ча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0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Начало регистрации акционеров -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13-00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 ча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0" w:leader="none"/>
              </w:tabs>
              <w:ind w:left="1065" w:right="0" w:hanging="360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Форма проведения  - собр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0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Место проведения –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г.Пятигорск, ул.Ермолова, 4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0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Дата составления списка акционеров, имеющих право на участие в годовом общем собрании  -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28 апреля 2009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 xml:space="preserve"> г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0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Дата созыва собрания –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до 28.04.2009 г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. путем информации в газете «Пятигорская правда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0" w:leader="none"/>
              </w:tabs>
              <w:ind w:left="1065" w:right="0" w:hanging="360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Информацию, представляемую акционерам при подготовке годового общего собрания акционеров: годовой отчет общества, заключение ревизионной комиссии общества и аудиторское заключение по результатам годовой проверки финансово-хозяйственной деятельности общества, сведения о кандидатах в Совет директоров,  ревизионную комиссию и счетную комиссии вывесить в Уголке акционера. Устав ОАО «Пятигорскторгтехника» и  выдать секретарю Совета директоров для ознакомления акционеров.</w:t>
            </w:r>
          </w:p>
        </w:tc>
      </w:tr>
      <w:tr>
        <w:trPr/>
        <w:tc>
          <w:tcPr>
            <w:tcW w:w="9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2. Повестка дня общего собрания акционеров</w:t>
            </w:r>
            <w:r>
              <w:rPr>
                <w:rFonts w:eastAsia="Lucida Sans Unicode" w:cs="Tahoma"/>
                <w:color w:val="auto"/>
                <w:sz w:val="22"/>
                <w:szCs w:val="20"/>
                <w:lang w:val="ru-RU" w:eastAsia="zxx" w:bidi="zxx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1. Утверждение счет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2. Утверждение годового отчета и  бухгалтерской отчетности общества  за 2008 год, сметы распределения прибыли в 2009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3. Утверждение аудитора общества на 2009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4. Избрание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5. Избрание ревизион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6. Утверждение решения Совета директоров о выплате дивидендов за 2008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7. Утверждение Положения о выплате вознаграждения членам Совета директоров общества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8. Внесение изменений в Устав общества по количественному составу Совета директоров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9. Утверждение  Кодекса  корпоративного  поведения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23"/>
        <w:gridCol w:w="2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05  "  февраля   2009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6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9-02-06T08:12:00Z</cp:lastPrinted>
  <dcterms:modified xsi:type="dcterms:W3CDTF">2008-12-16T12:01:17Z</dcterms:modified>
  <cp:revision>1</cp:revision>
  <dc:subject/>
  <dc:title/>
</cp:coreProperties>
</file>