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7421"/>
      </w:tblGrid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/>
              <w:t>:</w:t>
            </w:r>
          </w:p>
        </w:tc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Е</w:t>
            </w:r>
            <w:r>
              <w:rPr>
                <w:rFonts w:eastAsia="Times New Roman" w:cs="Times New Roman"/>
              </w:rPr>
              <w:t xml:space="preserve"> ДОПОЛНИТЕЛЬНЫХ СВЕДЕНИЙ АО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: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: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иц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.07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1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1.Пол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2.Сокращ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3.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ятигорск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Ермо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4.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2601610283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5.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6.Уник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ир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09-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1.7.Адрес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м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о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крыт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и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  <w:lang w:val="en-US"/>
              </w:rPr>
              <w:t>disclosure.skrin.ru/disclosure/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2.Содерж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бщения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2.1. Адрес страницы в сети Интернет, ранее использовавшейся  акционерным обществом для опубликования информации: </w:t>
            </w: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www.ptt-kmv.ru</w:t>
              </w:r>
            </w:hyperlink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2.2.  Адрес страницы в сети Интернет,  используемой акционерным обществом для опубликования информации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http://disclosure.skrin.ru/disclosure/2632010085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2. Дата  с которой акционерное общество обеспечивает доступ к информации, опубликованной на странице в сети Интернет по измененному адресу:  02.07.2012 г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пись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Генера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Д.Модорский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2.Да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2.07.201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-km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2:30Z</dcterms:created>
  <dc:creator/>
  <dc:description/>
  <dc:language>en-US</dc:language>
  <cp:lastModifiedBy/>
  <cp:revision>0</cp:revision>
  <dc:subject/>
  <dc:title/>
</cp:coreProperties>
</file>