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22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"Сведения о решениях общих собраний"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435"/>
        <w:gridCol w:w="18"/>
        <w:gridCol w:w="2"/>
      </w:tblGrid>
      <w:tr>
        <w:trPr/>
        <w:tc>
          <w:tcPr>
            <w:tcW w:w="9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4. ОГРН эмитента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5. ИНН эмитента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1. Вид общего собрания (годовое,внеочередное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годово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 Форма проведения общего собрания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овместное присутствие акционеров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2.3. Дата и место проведения общего собрания 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9.05.2009 г.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4. Кворум общего собрания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24300 голосов  - 67,9%</w:t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,5. Вопросы, поставленные на голосование и итоги голосования по н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верждение счетной комиссии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 за - 124300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верждение Годового отчета и бухгалтерской отчетности общества за 2008 год, сметы распределения прибыли в 2009 году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-124300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верждение аудитора общества на 2009 год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- 124300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брание Совета директоров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                                                                                                                      Безроднов Н.Ф.:    за - 123935 голосов,   19,94%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лимбетов Л.П.:  за - 124085 голосов,   19,97%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одорский В.Д.:   за - 123935 голосов,    19,94%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ипунов Б.А. :     за - 124760 голосов,     20,07%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ковлева С.Ю.:     за - 124785 голосов,    20,8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snapToGrid w:val="false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брание ревизионной комиссии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 без учета голосов членов Совета директоров: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ветян А.В.:        за - 65972 голосов, 100%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шко Н.В.:       за - 65972 голосов, 100%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ацевич И.Е.:      за - 65972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</w:tabs>
              <w:snapToGrid w:val="false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верждение решения Совета директоров о выплате дивидендов за 2008год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- 124300 голосов, 100%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.   Утверждение Положения о выплате вознаграждения членам Совета директоров Обществ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 за  - 124300 голосов   100%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.   Внесение изменений в Устав общества по количественному составу Совета директоров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  - 124300 голосов ,  100%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.    Утверждение Кодекса корпоративного поведения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 за   - 124300 голосов,  100%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6. Формулировка решений, принятых общим собранием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РЕШЕНИЯ: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1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В состав счетной комиссии избраны: Алхутова Т.В., Концевич Е.И.,Козлова Г.Г., Криворотова Н.В.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2. Утвердить годовой отчет и бухгалтерскую отчетность за 2008год,   смету распределения прибыли в 2009 году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Утвердить аудитора общества на 2009 год фирму ООО «Вест-Аудит»    г.Пятигорск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4. Избрать в совет директоров обще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0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Безроднова Н.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0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Калимбетова Л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0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Модорского В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0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Шипунова Б.А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5.   Яковлеву С.Ю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5.Избрать в ревизионную комиссию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ab/>
              <w:t xml:space="preserve">                         1. Аветяна А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ab/>
              <w:t xml:space="preserve">                         2. Сташко Н .В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ab/>
              <w:t xml:space="preserve">                         3. Мацевич И.Е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6.  Выплатить дивиденды за 2008 год в размере 3 рубль 00 копеек   на одну       обыкновенную именную акцию номинальной стоимостью пять копеек. Срок выплаты дивидендов до 01.08.2009 года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7. Утвердить Положение о выплате вознаграждения членам Совета директоров Общества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8. Внести изменения в Устав Общества: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>Пункт .9.5 изложить  в следующей редакц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"Число членов Совета директоров - 5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бранными в состав Совета директоров Общества считаются кандидаты, набравшие большее относительно других число голосов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случае избрания менее 5 (пяти) членов собрание акционеров принимает решение произвести довыборы в Совет директоров до количества  членов, определенного Уставом.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 решению общего собрания акционеров полномочия любого члена, либо всех членов Совета директоров могут быть прекращены досрочно."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ункт 9.4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"Выборы членов Совета директоров осуществляется кумулятивным  голосованием  при котором число голосов, принадлежащих акционеру, умножается на число лиц, которые должны быть избраны в Совет  директоров и акционер вправе отдать полученные таким  образом голоса полностью за одного кандидата или распределить их между двумя и более кандидатами.".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. Утвердить Кодекс корпоративного поведения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7. Дата составления протокола общего собрания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2.06.2009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09"/>
        <w:gridCol w:w="2"/>
      </w:tblGrid>
      <w:tr>
        <w:trPr>
          <w:tblHeader w:val="true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 02   "     июня  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6-01T15:20:00Z</cp:lastPrinted>
  <dcterms:modified xsi:type="dcterms:W3CDTF">2008-12-16T09:12:43Z</dcterms:modified>
  <cp:revision>1</cp:revision>
  <dc:subject/>
  <dc:title/>
</cp:coreProperties>
</file>