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/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19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>
          <w:b/>
          <w:bCs/>
        </w:rPr>
        <w:t>Публич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Формулиров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опрос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вестки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н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"Утвержд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овог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4"/>
          <w:szCs w:val="24"/>
        </w:rPr>
        <w:t>отчет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бществ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016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од"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>Утвердить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ов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ществ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6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.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«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бухгалтерско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тчет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в том числе отчетов о прибылях и убытках Общества"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ову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бухгалтерскую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(финансовую)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нос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6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,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том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тчеты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прибыля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бытках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.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Формулир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Утвер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сметы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>году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 w:eastAsia="zxx" w:bidi="ar-SA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смет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распред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прибы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  <w:t>году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xx" w:bidi="ar-SA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од"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Утвердит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аудитор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2017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год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бщество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граниченной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тветственностью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«ТОТ-Аудит»,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ОГРН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1092632003155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директоров"</w:t>
      </w:r>
    </w:p>
    <w:p>
      <w:pPr>
        <w:pStyle w:val="Normal"/>
        <w:shd w:fill="FFFFFF" w:val="clear"/>
        <w:spacing w:before="0" w:after="0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вет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иректоро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81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4515"/>
        <w:gridCol w:w="1335"/>
        <w:gridCol w:w="1245"/>
        <w:gridCol w:w="1287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БЕЗРОДНОВ Н.Ф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КАЛИМБЕТОВ Л.П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МОДОРСКИЙ В.Д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 xml:space="preserve">акционер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ШИПУНОВ Б.А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Генеральный   директор    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ЯКОВЛЕВА С.Ю.</w:t>
            </w:r>
          </w:p>
        </w:tc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Начальник ремонтно-механического цеха Обществ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Lucida Sans Unicode" w:cs="Times New Roman"/>
                <w:sz w:val="24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WW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Subtitle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"Избр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визион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комиссии"</w:t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брать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ревизионную комиссию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личестве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3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/>
        <w:t>кандидатов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45"/>
        <w:gridCol w:w="315"/>
        <w:gridCol w:w="1470"/>
        <w:gridCol w:w="345"/>
        <w:gridCol w:w="96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ВЕТЯ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А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ПЭ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бщества</w:t>
            </w:r>
          </w:p>
        </w:tc>
        <w:tc>
          <w:tcPr>
            <w:tcW w:w="184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80"/>
        <w:gridCol w:w="1860"/>
        <w:gridCol w:w="315"/>
        <w:gridCol w:w="1455"/>
        <w:gridCol w:w="360"/>
        <w:gridCol w:w="915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ЕТЕЛИ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.А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экономист-бухгалтер</w:t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Style14"/>
        <w:spacing w:before="0" w:after="0"/>
        <w:jc w:val="left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95"/>
        <w:gridCol w:w="1860"/>
        <w:gridCol w:w="300"/>
        <w:gridCol w:w="1455"/>
        <w:gridCol w:w="360"/>
        <w:gridCol w:w="960"/>
      </w:tblGrid>
      <w:tr>
        <w:trPr/>
        <w:tc>
          <w:tcPr>
            <w:tcW w:w="255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ЛУКАШЕНКО С.В.</w:t>
            </w:r>
          </w:p>
        </w:tc>
        <w:tc>
          <w:tcPr>
            <w:tcW w:w="289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оммерч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ки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0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55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ru-RU" w:eastAsia="zxx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yle14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Формулиров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опрос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вестк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ня:"Утвержд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о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выплат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видендов":</w:t>
      </w:r>
    </w:p>
    <w:p>
      <w:pPr>
        <w:pStyle w:val="TextBody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  <w:gridCol w:w="1802"/>
      </w:tblGrid>
      <w:tr>
        <w:trPr/>
        <w:tc>
          <w:tcPr>
            <w:tcW w:w="8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Установи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у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-5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я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Фор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лат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8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Дат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с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виденд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TextBody"/>
        <w:shd w:fill="FFFFFF" w:val="clear"/>
        <w:spacing w:before="0" w:after="0"/>
        <w:jc w:val="left"/>
        <w:rPr/>
      </w:pPr>
      <w:r>
        <w:rPr/>
      </w:r>
    </w:p>
    <w:p>
      <w:pPr>
        <w:pStyle w:val="TextBody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850" w:right="624" w:gutter="0" w:header="0" w:top="624" w:footer="0" w:bottom="567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22Z</dcterms:created>
  <dc:creator/>
  <dc:description/>
  <dc:language>en-US</dc:language>
  <cp:lastModifiedBy/>
  <cp:revision>0</cp:revision>
  <dc:subject/>
  <dc:title/>
</cp:coreProperties>
</file>