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</w:p>
    <w:p>
      <w:pPr>
        <w:pStyle w:val="Normal"/>
        <w:jc w:val="center"/>
        <w:rPr/>
      </w:pP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ндидат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ов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ублич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онер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Пятигорскторгтехник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ПУНОВ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ОРИС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19</w:t>
      </w:r>
      <w:r>
        <w:rPr>
          <w:sz w:val="24"/>
          <w:szCs w:val="24"/>
        </w:rPr>
        <w:t>5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еверо-Осетин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сударствен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ниверситет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Янтарь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тарш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азоразряд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ппаратур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.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тде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набж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плектации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рае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лог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пекци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Пятигорскторгтехника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.генераль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ке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03.07.201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0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 0 %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МОДОРСК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АЛЕР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АВЫДОВИ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, 19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4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рожд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ени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есаря-сборщик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196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учал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Ленинградс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ститут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мышленности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правл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ятигорск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х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ужб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яда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ветск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рмии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кончан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ужб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числ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ятигорскторгтехника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ом-конструктором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ьн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х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02.07.2015 г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617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8,8361%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БЕЗРОДН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b/>
          <w:bCs/>
          <w:color w:val="auto"/>
          <w:sz w:val="24"/>
          <w:szCs w:val="24"/>
          <w:lang w:val="ru-RU" w:eastAsia="zxx" w:bidi="zxx"/>
        </w:rPr>
        <w:t>НИКОЛА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ЕДОРОВИЧ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5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рожде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еб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аснодарс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литехничес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ститут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че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уден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ряд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ест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Южтехмонтаж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ае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Пятигорскторгтехника»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ргов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ехник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больши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танов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 по 31.03.2017 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69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,3370%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4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АЛИМБЕТ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ЕОНИД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АВЛОВИЧ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19</w:t>
      </w:r>
      <w:r>
        <w:rPr>
          <w:color w:val="auto"/>
          <w:sz w:val="24"/>
          <w:szCs w:val="24"/>
          <w:lang w:val="ru-RU" w:eastAsia="zxx" w:bidi="zxx"/>
        </w:rPr>
        <w:t>5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реднее-техническое.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лектрик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уж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яда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ск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рми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льчик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литехниче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ехникум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-конструкто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свобожден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едседа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фсоюз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ит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редприятия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31.01.2017 г. - начальник цеха электронной техники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5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3,2650%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5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ЯКОВЛЕ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ТЛ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ЮРЬЕВНА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19</w:t>
      </w:r>
      <w:r>
        <w:rPr>
          <w:color w:val="auto"/>
          <w:sz w:val="24"/>
          <w:szCs w:val="24"/>
          <w:lang w:val="ru-RU" w:eastAsia="zxx" w:bidi="zxx"/>
        </w:rPr>
        <w:t>6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енинград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титу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мышленност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иня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прав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голию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МУ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ним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но-механиче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32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,7257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3:08Z</dcterms:created>
  <dc:creator/>
  <dc:description/>
  <dc:language>en-US</dc:language>
  <cp:lastModifiedBy/>
  <cp:revision>0</cp:revision>
  <dc:subject/>
  <dc:title/>
</cp:coreProperties>
</file>