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294" w:type="dxa"/>
        <w:jc w:val="left"/>
        <w:tblInd w:w="5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444"/>
        <w:gridCol w:w="854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4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95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9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9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2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2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72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55"/>
      </w:tblGrid>
      <w:tr>
        <w:trPr/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2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.04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2 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1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2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