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4402" w:type="dxa"/>
        <w:jc w:val="left"/>
        <w:tblInd w:w="3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2"/>
        <w:gridCol w:w="95"/>
        <w:gridCol w:w="113"/>
        <w:gridCol w:w="3032"/>
      </w:tblGrid>
      <w:tr>
        <w:trPr>
          <w:tblHeader w:val="true"/>
        </w:trPr>
        <w:tc>
          <w:tcPr>
            <w:tcW w:w="116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на </w:t>
            </w:r>
          </w:p>
        </w:tc>
        <w:tc>
          <w:tcPr>
            <w:tcW w:w="95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3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032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 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767"/>
        <w:gridCol w:w="479"/>
        <w:gridCol w:w="2242"/>
        <w:gridCol w:w="711"/>
        <w:gridCol w:w="1359"/>
        <w:gridCol w:w="1109"/>
        <w:gridCol w:w="1355"/>
        <w:gridCol w:w="4"/>
        <w:gridCol w:w="56"/>
        <w:gridCol w:w="60"/>
        <w:gridCol w:w="20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26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/12/3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604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3" w:type="dxa"/>
            <w:gridSpan w:val="5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604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8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604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9</w:t>
            </w:r>
          </w:p>
        </w:tc>
      </w:tr>
      <w:tr>
        <w:trPr/>
        <w:tc>
          <w:tcPr>
            <w:tcW w:w="3661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1" w:type="dxa"/>
            <w:gridSpan w:val="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5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6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  <w:tr>
        <w:trPr/>
        <w:tc>
          <w:tcPr>
            <w:tcW w:w="7973" w:type="dxa"/>
            <w:gridSpan w:val="7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Место нахождения:357500 Ставропольский край, Пятигорск г. Ермолова ул.д.4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30" w:type="dxa"/>
        <w:jc w:val="left"/>
        <w:tblInd w:w="6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2044"/>
      </w:tblGrid>
      <w:tr>
        <w:trPr>
          <w:tblHeader w:val="true"/>
        </w:trPr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  <w:t>Дата утверждения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Дата отправки/принятия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4"/>
        <w:gridCol w:w="1125"/>
        <w:gridCol w:w="1275"/>
        <w:gridCol w:w="1670"/>
        <w:gridCol w:w="54"/>
        <w:gridCol w:w="60"/>
      </w:tblGrid>
      <w:tr>
        <w:trPr/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А К Т И 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од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начало отчет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2"/>
                <w:szCs w:val="12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  <w:t>3</w:t>
            </w:r>
          </w:p>
        </w:tc>
        <w:tc>
          <w:tcPr>
            <w:tcW w:w="16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  <w:t>4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1. Внеоборотные актив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снов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4225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6255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езавершенное строительств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056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олг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0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 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5301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6275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П. Оборот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Запас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3764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947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сырье, материалы и другие аналогичные ценност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1301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3806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готовая продукц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751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5084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товары отгруженны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564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37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расходы будущих период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48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0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алог на добавленную стоимость по приобретенным ценностя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74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748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16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купатели и заказчик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748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16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ратк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4278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5366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неж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1423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010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рочие оборотные актив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29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3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П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32516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36231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37817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42506</w:t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12"/>
          <w:szCs w:val="12"/>
          <w:lang w:val="ru-RU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ru-RU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рма 0710001 с.2</w:t>
      </w:r>
    </w:p>
    <w:tbl>
      <w:tblPr>
        <w:tblW w:w="10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2"/>
        <w:gridCol w:w="975"/>
        <w:gridCol w:w="1175"/>
        <w:gridCol w:w="1734"/>
        <w:gridCol w:w="54"/>
      </w:tblGrid>
      <w:tr>
        <w:trPr>
          <w:tblHeader w:val="true"/>
        </w:trPr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АССИ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од строк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начало отчетного год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Ш. Капитал и резерв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став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бавоч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2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820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62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7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1592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6887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Ш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9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3421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522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У. Долг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1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1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9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.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57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912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 том числ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ставщики и подрядчик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550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827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персоналом организ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12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0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0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4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о налогам и сбора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98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2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едитор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7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зервы предстоящих рас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5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6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5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9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4382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95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7817</w:t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42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           Модорский Валерий           Главный бухгалтер                   Шипунов Борис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bidi="zxx"/>
        </w:rPr>
        <w:t>Давыдович                                                                            Александрович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3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</w:tblGrid>
      <w:tr>
        <w:trPr>
          <w:tblHeader w:val="true"/>
        </w:trPr>
        <w:tc>
          <w:tcPr>
            <w:tcW w:w="2325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5 февраля 2009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5:10Z</dcterms:created>
  <dc:creator/>
  <dc:description/>
  <dc:language>en-US</dc:language>
  <cp:lastModifiedBy/>
  <cp:revision>0</cp:revision>
  <dc:subject/>
  <dc:title/>
</cp:coreProperties>
</file>