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Предваритель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2"/>
          <w:szCs w:val="22"/>
        </w:rPr>
        <w:t>Реш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ов</w:t>
        <w:tab/>
        <w:tab/>
        <w:tab/>
        <w:tab/>
        <w:tab/>
        <w:tab/>
        <w:tab/>
        <w:t>Реш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одов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</w:p>
    <w:p>
      <w:pPr>
        <w:pStyle w:val="Normal"/>
        <w:rPr/>
      </w:pPr>
      <w:r>
        <w:rPr>
          <w:sz w:val="22"/>
          <w:szCs w:val="22"/>
        </w:rPr>
        <w:t>ОА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Пятигорскторгтехника"</w:t>
        <w:tab/>
        <w:tab/>
        <w:tab/>
        <w:tab/>
        <w:tab/>
        <w:tab/>
        <w:tab/>
        <w:t>собр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ционер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А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Пятигорскторгтехник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"  31 "     января       </w:t>
      </w:r>
      <w:r>
        <w:rPr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.</w:t>
        <w:tab/>
      </w:r>
      <w:r>
        <w:rPr>
          <w:rFonts w:eastAsia="Times New Roman" w:cs="Times New Roman"/>
          <w:sz w:val="22"/>
          <w:szCs w:val="22"/>
        </w:rPr>
        <w:t xml:space="preserve">                                              </w:t>
        <w:tab/>
        <w:tab/>
        <w:tab/>
        <w:t xml:space="preserve">24   м  а  я      </w:t>
      </w:r>
      <w:r>
        <w:rPr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left="0" w:right="-545" w:hanging="0"/>
        <w:jc w:val="left"/>
        <w:rPr/>
      </w:pPr>
      <w:r>
        <w:rPr>
          <w:sz w:val="22"/>
          <w:szCs w:val="22"/>
        </w:rPr>
        <w:t>Протокол</w:t>
      </w:r>
      <w:r>
        <w:rPr>
          <w:rFonts w:eastAsia="Times New Roman" w:cs="Times New Roman"/>
          <w:sz w:val="22"/>
          <w:szCs w:val="22"/>
        </w:rPr>
        <w:t xml:space="preserve"> №  4</w:t>
      </w:r>
      <w:r>
        <w:rPr>
          <w:sz w:val="22"/>
          <w:szCs w:val="22"/>
        </w:rPr>
        <w:tab/>
        <w:tab/>
        <w:tab/>
        <w:tab/>
        <w:tab/>
        <w:tab/>
        <w:t>Протокол</w:t>
      </w:r>
      <w:r>
        <w:rPr>
          <w:rFonts w:eastAsia="Times New Roman" w:cs="Times New Roman"/>
          <w:sz w:val="22"/>
          <w:szCs w:val="22"/>
        </w:rPr>
        <w:t xml:space="preserve"> ______</w:t>
      </w:r>
      <w:r>
        <w:rPr>
          <w:sz w:val="22"/>
          <w:szCs w:val="22"/>
        </w:rPr>
        <w:tab/>
      </w:r>
      <w:r>
        <w:rPr>
          <w:sz w:val="24"/>
          <w:szCs w:val="24"/>
        </w:rPr>
        <w:tab/>
        <w:tab/>
        <w:tab/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b/>
          <w:sz w:val="22"/>
          <w:szCs w:val="22"/>
        </w:rPr>
        <w:t>П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Ж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</w:t>
      </w:r>
    </w:p>
    <w:p>
      <w:pPr>
        <w:pStyle w:val="Normal"/>
        <w:ind w:left="-360" w:right="-545" w:hanging="0"/>
        <w:jc w:val="center"/>
        <w:rPr/>
      </w:pPr>
      <w:r>
        <w:rPr>
          <w:b/>
          <w:sz w:val="22"/>
          <w:szCs w:val="22"/>
        </w:rPr>
        <w:t>Об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рани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ционеров</w:t>
      </w:r>
    </w:p>
    <w:p>
      <w:pPr>
        <w:pStyle w:val="Normal"/>
        <w:ind w:left="-360" w:right="-5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1"/>
          <w:szCs w:val="21"/>
        </w:rPr>
        <w:t>1.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ОБЩИЕ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ОЛОЖЕ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ш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ие-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о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егулиров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а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в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рми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ем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а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м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л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у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рми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я:</w:t>
      </w:r>
    </w:p>
    <w:p>
      <w:pPr>
        <w:pStyle w:val="Normal"/>
        <w:ind w:left="0" w:right="0" w:firstLine="567"/>
        <w:rPr/>
      </w:pPr>
      <w:r>
        <w:rPr>
          <w:i/>
          <w:iCs/>
          <w:sz w:val="20"/>
          <w:szCs w:val="20"/>
        </w:rPr>
        <w:t>«Обще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брание»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ind w:left="0" w:right="0" w:firstLine="567"/>
        <w:rPr/>
      </w:pPr>
      <w:r>
        <w:rPr>
          <w:i/>
          <w:iCs/>
          <w:sz w:val="20"/>
          <w:szCs w:val="20"/>
        </w:rPr>
        <w:t>«Совет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иректоров»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ind w:left="0" w:right="0" w:firstLine="567"/>
        <w:rPr/>
      </w:pPr>
      <w:r>
        <w:rPr>
          <w:i/>
          <w:iCs/>
          <w:sz w:val="20"/>
          <w:szCs w:val="20"/>
        </w:rPr>
        <w:t>«годов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ще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брание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– </w:t>
      </w:r>
      <w:r>
        <w:rPr>
          <w:sz w:val="20"/>
          <w:szCs w:val="20"/>
        </w:rPr>
        <w:t>годов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ежегод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м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унк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);</w:t>
      </w:r>
    </w:p>
    <w:p>
      <w:pPr>
        <w:pStyle w:val="Normal"/>
        <w:ind w:left="0" w:right="0" w:firstLine="567"/>
        <w:rPr/>
      </w:pPr>
      <w:r>
        <w:rPr>
          <w:i/>
          <w:iCs/>
          <w:sz w:val="20"/>
          <w:szCs w:val="20"/>
        </w:rPr>
        <w:t>«внеочеред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ще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брание»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проводим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мим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«голосующ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кции»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ак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;</w:t>
      </w:r>
    </w:p>
    <w:p>
      <w:pPr>
        <w:pStyle w:val="Normal"/>
        <w:ind w:left="0" w:right="0" w:firstLine="567"/>
        <w:rPr/>
      </w:pPr>
      <w:r>
        <w:rPr>
          <w:i/>
          <w:iCs/>
          <w:sz w:val="20"/>
          <w:szCs w:val="20"/>
        </w:rPr>
        <w:t>«дат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нес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едлож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ыдвижени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андидат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рганы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щества»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пр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ач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;</w:t>
      </w:r>
    </w:p>
    <w:p>
      <w:pPr>
        <w:pStyle w:val="Normal"/>
        <w:ind w:left="0" w:right="0" w:firstLine="567"/>
        <w:rPr/>
      </w:pPr>
      <w:r>
        <w:rPr>
          <w:i/>
          <w:iCs/>
          <w:sz w:val="20"/>
          <w:szCs w:val="20"/>
        </w:rPr>
        <w:t>«дата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нес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едложе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несении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опросо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вестку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н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дово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щего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бран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кционеров»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–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пр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ач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;</w:t>
      </w:r>
    </w:p>
    <w:p>
      <w:pPr>
        <w:pStyle w:val="Normal"/>
        <w:ind w:left="0" w:right="0" w:firstLine="567"/>
        <w:rPr/>
      </w:pPr>
      <w:r>
        <w:rPr>
          <w:i/>
          <w:iCs/>
          <w:sz w:val="20"/>
          <w:szCs w:val="20"/>
        </w:rPr>
        <w:t>«раздельно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лосование»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участ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ящим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ак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за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ротив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воздержался»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одя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ост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ходя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искател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вш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е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i/>
          <w:iCs/>
          <w:sz w:val="20"/>
          <w:szCs w:val="20"/>
        </w:rPr>
        <w:t>«Счетна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омиссия»</w:t>
      </w:r>
      <w:r>
        <w:rPr>
          <w:rFonts w:eastAsia="Times New Roman" w:cs="Times New Roman"/>
          <w:i/>
          <w:iCs/>
          <w:sz w:val="20"/>
          <w:szCs w:val="20"/>
        </w:rPr>
        <w:t xml:space="preserve"> – </w:t>
      </w:r>
      <w:r>
        <w:rPr>
          <w:sz w:val="20"/>
          <w:szCs w:val="20"/>
        </w:rPr>
        <w:t>независим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то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0"/>
          <w:szCs w:val="20"/>
        </w:rPr>
        <w:br/>
        <w:t>2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Виды</w:t>
      </w:r>
      <w:r>
        <w:rPr>
          <w:rFonts w:eastAsia="Times New Roman" w:cs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и</w:t>
      </w:r>
      <w:r>
        <w:rPr>
          <w:rFonts w:eastAsia="Times New Roman" w:cs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формы</w:t>
      </w:r>
      <w:r>
        <w:rPr>
          <w:rFonts w:eastAsia="Times New Roman" w:cs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проведения</w:t>
      </w:r>
      <w:r>
        <w:rPr>
          <w:rFonts w:eastAsia="Times New Roman" w:cs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общего</w:t>
      </w:r>
      <w:r>
        <w:rPr>
          <w:rFonts w:eastAsia="Times New Roman" w:cs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акционеров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2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идов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2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присутствия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уч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2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о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ложен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0"/>
          <w:szCs w:val="20"/>
        </w:rPr>
        <w:t>3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ДОВО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АКЦИОНЕРОВ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3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жегод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3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я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яце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нанс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Финанс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пад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лендарным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3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3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тверж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тверж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ухгалтер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к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сче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ков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тверж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еде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пл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объявления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виденд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нанс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тверж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0"/>
          <w:szCs w:val="20"/>
        </w:rPr>
        <w:t>3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а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ес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br/>
        <w:t>4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ИРОВАНИ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ВЕСТК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Н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ДОВО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1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Формирование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вестки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ня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одового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обрания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существляется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оветом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иректоров.</w:t>
      </w:r>
    </w:p>
    <w:p>
      <w:pPr>
        <w:pStyle w:val="2"/>
        <w:spacing w:before="120" w:after="8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Внес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стк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ов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виж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дидат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бр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ов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и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ну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выш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нанс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меньш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ш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оч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ть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влетвор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итель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ю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и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е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Акционер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авш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пис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е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Относитель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оцент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ов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я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в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ютс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ш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с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ом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л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ы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влетвор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ы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аг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овер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мим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.И.О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се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ш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наимен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8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вер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л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агаем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агаем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аг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0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выш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е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е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в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ост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лич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уммируютс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Акционе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ш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хот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ющ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однократ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нут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аг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и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ек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21"/>
        <w:rPr/>
      </w:pPr>
      <w:r>
        <w:rPr>
          <w:sz w:val="20"/>
          <w:szCs w:val="20"/>
        </w:rPr>
        <w:t>Утверж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ивш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ом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в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нут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гда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акционе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ом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акционе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опрос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ес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атрива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варитель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глас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тивирова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у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ш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уд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21"/>
        <w:rPr/>
      </w:pPr>
      <w:r>
        <w:rPr>
          <w:sz w:val="20"/>
          <w:szCs w:val="20"/>
        </w:rPr>
        <w:t>Вклю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и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мим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аточ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мотрению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ир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4.1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нут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ня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вести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.</w:t>
      </w:r>
    </w:p>
    <w:p>
      <w:pPr>
        <w:pStyle w:val="TextBody"/>
        <w:jc w:val="center"/>
        <w:rPr/>
      </w:pPr>
      <w:r>
        <w:rPr>
          <w:sz w:val="20"/>
          <w:szCs w:val="20"/>
        </w:rPr>
        <w:br/>
        <w:t>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НЕОЧЕРЕДНО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Heading9"/>
        <w:spacing w:before="0" w:after="80"/>
        <w:ind w:left="0" w:right="0" w:hanging="0"/>
        <w:rPr/>
      </w:pPr>
      <w:r>
        <w:rPr>
          <w:color w:val="000000"/>
          <w:sz w:val="20"/>
          <w:szCs w:val="20"/>
        </w:rPr>
        <w:t>Созыв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очередног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г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ра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ивы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ов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выписк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е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ов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Относитель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оцент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у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меньш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ш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висим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оч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ть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итель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ю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л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пр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ач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р.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влетвор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и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Heading9"/>
        <w:ind w:left="0" w:right="0" w:hanging="0"/>
        <w:rPr/>
      </w:pPr>
      <w:r>
        <w:rPr>
          <w:color w:val="000000"/>
          <w:sz w:val="20"/>
          <w:szCs w:val="20"/>
        </w:rPr>
        <w:t>Содержание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а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ыве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очередног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г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ра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формулиров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остран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я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ем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Нару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равни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нов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в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аг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иве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я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типа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ы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лицом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ющ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етс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л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ы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влетвор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ы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аг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овер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мим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.И.О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се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ш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наимен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8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</w:p>
    <w:p>
      <w:pPr>
        <w:pStyle w:val="Heading9"/>
        <w:ind w:left="0" w:right="0" w:hanging="0"/>
        <w:rPr/>
      </w:pPr>
      <w:r>
        <w:rPr>
          <w:color w:val="000000"/>
          <w:sz w:val="20"/>
          <w:szCs w:val="20"/>
        </w:rPr>
        <w:t>Рассмотрение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й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ыве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очередног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г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ра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л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м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10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акционе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ес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и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1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тивирова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уд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12.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у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нуж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</w:p>
    <w:p>
      <w:pPr>
        <w:pStyle w:val="21"/>
        <w:rPr/>
      </w:pPr>
      <w:r>
        <w:rPr>
          <w:sz w:val="20"/>
          <w:szCs w:val="20"/>
        </w:rPr>
        <w:t>Внес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1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висим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г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л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о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владельцем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ну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выш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Так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1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дентич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6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4.1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13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4.1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1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аточ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выш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мотрению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1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жалов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уд.</w:t>
      </w:r>
    </w:p>
    <w:p>
      <w:pPr>
        <w:pStyle w:val="Heading9"/>
        <w:ind w:left="0" w:right="0" w:hanging="0"/>
        <w:rPr/>
      </w:pPr>
      <w:r>
        <w:rPr>
          <w:color w:val="000000"/>
          <w:sz w:val="20"/>
          <w:szCs w:val="20"/>
        </w:rPr>
        <w:t>Сроки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ыва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очередног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го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ра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5.1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ем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кционер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4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агаем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sz w:val="20"/>
          <w:szCs w:val="20"/>
        </w:rPr>
        <w:br/>
        <w:t>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ГОТОВК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ВЕДЕНИЮ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6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фор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о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)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дат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)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кс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ереч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ов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фор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кс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;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6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Ген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TextBody"/>
        <w:jc w:val="center"/>
        <w:rPr/>
      </w:pPr>
      <w:r>
        <w:rPr>
          <w:sz w:val="20"/>
          <w:szCs w:val="20"/>
        </w:rPr>
        <w:br/>
        <w:t>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СТАВЛЕНИ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ИСК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ИЦ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МЕЮЩИХ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АВ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АСТИ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М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Heading8"/>
        <w:ind w:left="0" w:right="0" w:hanging="0"/>
        <w:rPr/>
      </w:pP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7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о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КЦ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 w:cs="Times New Roman"/>
          <w:sz w:val="20"/>
          <w:szCs w:val="20"/>
        </w:rPr>
        <w:t xml:space="preserve"> №</w:t>
      </w:r>
      <w:r>
        <w:rPr>
          <w:sz w:val="20"/>
          <w:szCs w:val="20"/>
        </w:rPr>
        <w:t>17/пс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м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7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агаем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7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7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дентифика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типе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7.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сстано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р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шибок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щ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и.</w:t>
      </w:r>
    </w:p>
    <w:p>
      <w:pPr>
        <w:pStyle w:val="Heading8"/>
        <w:spacing w:before="120" w:after="80"/>
        <w:ind w:left="0" w:right="0" w:hanging="0"/>
        <w:rPr/>
      </w:pPr>
      <w:r>
        <w:rPr>
          <w:sz w:val="20"/>
          <w:szCs w:val="20"/>
        </w:rPr>
        <w:t>Ознакомл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7.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ком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чт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7.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пис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7.10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пис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Ф.И.О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количеств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тегор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ип)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ы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ы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аг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.И.О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се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ш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наимен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)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8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и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ход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чать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аг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Треб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аз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целяр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ком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вш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ов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0"/>
          <w:szCs w:val="20"/>
        </w:rPr>
        <w:br/>
        <w:t>8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ФОРМАЦ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ВЕДЕНИ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8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sz w:val="20"/>
          <w:szCs w:val="20"/>
        </w:rPr>
        <w:t>Сообщ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3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агаем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организ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ия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е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евяносто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8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блику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газе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"Пятигорск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да"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8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ы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пол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да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да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ком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ами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щ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дреса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комитьс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ообщ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о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8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ам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щ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годов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годов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ухгалтерск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заклю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ухгалтер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заклю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стовер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заклю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нансово-хозяйств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проек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м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дакции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проек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енн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аем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рекоменд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едел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бы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нанс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пла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объявлению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видендов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и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ы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ереч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ов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тель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ын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умаг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8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кандидатах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ятся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фамил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ждения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и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мес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ет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у: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пол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аудитор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.И.О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аудитора);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нтакт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лефоны;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ном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удитор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ш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;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ср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ензи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8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Тридцат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коми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ам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а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ре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ы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ступ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иа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зимаем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выш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готовление.</w:t>
      </w:r>
    </w:p>
    <w:p>
      <w:pPr>
        <w:pStyle w:val="TextBody"/>
        <w:jc w:val="center"/>
        <w:rPr/>
      </w:pPr>
      <w:r>
        <w:rPr>
          <w:sz w:val="20"/>
          <w:szCs w:val="20"/>
        </w:rPr>
        <w:br/>
        <w:t>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ОСОБЫ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АСТ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Х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ВЕРЕННЫХ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ИЦ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М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ФОРМЛЕ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ВЕРЕННОСТЕЙ</w:t>
      </w:r>
    </w:p>
    <w:p>
      <w:pPr>
        <w:pStyle w:val="Normal"/>
        <w:rPr/>
      </w:pPr>
      <w:r>
        <w:rPr>
          <w:sz w:val="20"/>
          <w:szCs w:val="20"/>
        </w:rPr>
        <w:t>9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и,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р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динолич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Ген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а),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Аудит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вать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отве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9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.</w:t>
      </w:r>
    </w:p>
    <w:p>
      <w:pPr>
        <w:pStyle w:val="Normal"/>
        <w:widowControl w:val="false"/>
        <w:ind w:left="0" w:right="0" w:firstLine="567"/>
        <w:rPr/>
      </w:pP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ч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ел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ующ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ч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и.</w:t>
      </w:r>
    </w:p>
    <w:p>
      <w:pPr>
        <w:pStyle w:val="Normal"/>
        <w:widowControl w:val="false"/>
        <w:ind w:left="0" w:right="0" w:firstLine="567"/>
        <w:rPr/>
      </w:pP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ч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ву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еля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ел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ю.</w:t>
      </w:r>
    </w:p>
    <w:p>
      <w:pPr>
        <w:pStyle w:val="Normal"/>
        <w:widowControl w:val="false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ел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падаю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уммируютс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ел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падаю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я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елю.</w:t>
      </w:r>
    </w:p>
    <w:p>
      <w:pPr>
        <w:pStyle w:val="Normal"/>
        <w:widowControl w:val="false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ретате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9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ами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лич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м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направля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м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9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ч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доверенност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9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юб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лек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юб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9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ем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.И.О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се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ч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вш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наимен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8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е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и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с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илищно-эксплуатац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ционар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ечеб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лече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дитель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ча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9.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9.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мен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ей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Акционер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мен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ти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дств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8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ведом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оз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озв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9.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е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мотр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е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м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длежа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ы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0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ЧИ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Ы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председ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секретариа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.</w:t>
      </w:r>
    </w:p>
    <w:p>
      <w:pPr>
        <w:pStyle w:val="Heading7"/>
        <w:spacing w:before="120" w:after="80"/>
        <w:ind w:left="0" w:right="0" w:hanging="0"/>
        <w:rPr/>
      </w:pPr>
      <w:r>
        <w:rPr>
          <w:sz w:val="20"/>
          <w:szCs w:val="20"/>
        </w:rPr>
        <w:t>Председ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ьств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: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официаль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ы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м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вед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контролир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д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у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приним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держ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сстановл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ш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объя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ыв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подписыв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редсед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ры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л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ментир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зва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м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редсед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реми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ож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во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медлительн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ратчайш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уч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т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Heading8"/>
        <w:spacing w:before="120" w:after="80"/>
        <w:ind w:left="0" w:right="0" w:hanging="0"/>
        <w:rPr/>
      </w:pPr>
      <w:r>
        <w:rPr>
          <w:sz w:val="20"/>
          <w:szCs w:val="20"/>
        </w:rPr>
        <w:t>Секретар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: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разрабатыв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опреде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готов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ом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разрабатыв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иражир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вед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реш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омеще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икрофон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.)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вед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ела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черед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регистрир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вед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ек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ю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ыв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наком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екретар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иль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Heading8"/>
        <w:spacing w:before="120" w:after="80"/>
        <w:ind w:left="0" w:right="0" w:hanging="0"/>
        <w:rPr/>
      </w:pP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лож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висим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яющ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бо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одсч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полн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ов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нфиденциальным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0.10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и: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соста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соста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видендов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соста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куп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провер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урнал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вед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едоставляем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вруч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ы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выд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материалы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опреде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организ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разъясн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ника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разъясн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обеспечив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и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опреде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я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подсчитыв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од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соста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соста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сд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рхи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)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выд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пис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осущест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унк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утренн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ИСТРАЦ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АСТНИКО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1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вш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м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счит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вшие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м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1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р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иру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.</w:t>
      </w:r>
    </w:p>
    <w:p>
      <w:pPr>
        <w:pStyle w:val="Normal"/>
        <w:widowControl w:val="false"/>
        <w:ind w:left="0" w:right="0" w:firstLine="567"/>
        <w:rPr/>
      </w:pPr>
      <w:r>
        <w:rPr>
          <w:sz w:val="20"/>
          <w:szCs w:val="20"/>
        </w:rPr>
        <w:t>11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м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1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пад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1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ин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1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ъявляю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: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акцион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физиче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о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;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представи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физ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;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представи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;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руководи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щего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ого-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едстави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достовер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териал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ач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Доверен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ела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ава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1.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анчи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голосовал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оследующ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ряжа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1.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ются: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пол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ви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годово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)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т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голос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ем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квору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коп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еренностей)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аг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дур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1.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ладыв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TextBody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ВОРУМ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ВТОРНЫ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ЗЫ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2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оч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ме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ви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щен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2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нос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ерено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2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дов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тор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тор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2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тор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оч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име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окуп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щен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Сообщ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тор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бза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тор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ютс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у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тор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2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тор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вшего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в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остоявшем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.</w:t>
      </w:r>
    </w:p>
    <w:p>
      <w:pPr>
        <w:pStyle w:val="TextBody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ЕДЕ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ВМЕСТНО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СУТСТВИЯ</w:t>
      </w:r>
    </w:p>
    <w:p>
      <w:pPr>
        <w:pStyle w:val="Heading7"/>
        <w:ind w:left="0" w:right="0" w:hanging="0"/>
        <w:rPr/>
      </w:pP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3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да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итель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пят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ла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возможным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ч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и)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ункт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3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особ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мест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ыду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х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мещения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ль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возможна.</w:t>
      </w:r>
    </w:p>
    <w:p>
      <w:pPr>
        <w:pStyle w:val="Heading7"/>
        <w:spacing w:before="120" w:after="80"/>
        <w:ind w:left="0" w:right="0" w:hanging="0"/>
        <w:rPr/>
      </w:pP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3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ерывно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3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л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ладчи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д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инут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3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ладчик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пис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зидиу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3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од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л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ладчи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де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инут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3.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ерыв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ы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инут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ерыв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ры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ин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3.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с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ин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ину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вопр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TextBody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ЛОСОВАНИ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М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ЛЛЕТЕН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Л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ЛОСОВАНИЯ</w:t>
      </w:r>
    </w:p>
    <w:p>
      <w:pPr>
        <w:pStyle w:val="Heading8"/>
        <w:ind w:left="0" w:right="0" w:hanging="0"/>
        <w:rPr/>
      </w:pP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цип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д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я</w:t>
      </w:r>
      <w:r>
        <w:rPr>
          <w:rFonts w:eastAsia="Times New Roman" w:cs="Times New Roman"/>
          <w:sz w:val="20"/>
          <w:szCs w:val="20"/>
        </w:rPr>
        <w:t xml:space="preserve"> — </w:t>
      </w:r>
      <w:r>
        <w:rPr>
          <w:sz w:val="20"/>
          <w:szCs w:val="20"/>
        </w:rPr>
        <w:t>оди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умулятив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/>
      </w:pPr>
      <w:r>
        <w:rPr>
          <w:sz w:val="20"/>
          <w:szCs w:val="20"/>
          <w:lang w:val="en-US" w:eastAsia="en-US"/>
        </w:rPr>
        <w:t>При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умулятивном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голосовании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число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голосов,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ринадлежащих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аждому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акционеру,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умножается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на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число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лиц,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оторые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должны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быть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збраны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Совет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директоров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Общества,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акционер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праве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отдать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олученные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аким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образом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голоса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олностью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за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одного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андидата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ли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распределить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х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между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двумя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более</w:t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андидатам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де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олож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КЦ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 w:cs="Times New Roman"/>
          <w:sz w:val="20"/>
          <w:szCs w:val="20"/>
        </w:rPr>
        <w:t xml:space="preserve"> №</w:t>
      </w:r>
      <w:r>
        <w:rPr>
          <w:sz w:val="20"/>
          <w:szCs w:val="20"/>
        </w:rPr>
        <w:t>17/пс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голос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держатьс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с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ю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адельц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ыкнов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вилегиров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я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.</w:t>
      </w:r>
    </w:p>
    <w:p>
      <w:pPr>
        <w:pStyle w:val="Heading8"/>
        <w:spacing w:before="120" w:after="80"/>
        <w:ind w:left="0" w:right="0" w:hanging="0"/>
        <w:rPr/>
      </w:pP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учаются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по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к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кс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Возмож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лан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Блан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ы: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пол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дат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вопрос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формулиров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м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вариа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ж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улировк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за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ротив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воздержался»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упомин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м.</w:t>
      </w:r>
    </w:p>
    <w:p>
      <w:pPr>
        <w:pStyle w:val="Normal"/>
        <w:widowControl w:val="false"/>
        <w:ind w:left="0" w:right="0" w:firstLine="567"/>
        <w:rPr/>
      </w:pPr>
      <w:r>
        <w:rPr>
          <w:sz w:val="20"/>
          <w:szCs w:val="20"/>
        </w:rPr>
        <w:t>14.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астност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олож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зы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КЦ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 w:cs="Times New Roman"/>
          <w:sz w:val="20"/>
          <w:szCs w:val="20"/>
        </w:rPr>
        <w:t xml:space="preserve"> №</w:t>
      </w:r>
      <w:r>
        <w:rPr>
          <w:sz w:val="20"/>
          <w:szCs w:val="20"/>
        </w:rPr>
        <w:t>17/пс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Бюллет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кс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умулятив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ъясн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умулятив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Бюллет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умулятив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за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ротив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воздержал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»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за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д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едел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ву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ндидатами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80"/>
        <w:ind w:left="0" w:right="0" w:hanging="0"/>
        <w:rPr/>
      </w:pPr>
      <w:r>
        <w:rPr>
          <w:sz w:val="20"/>
          <w:szCs w:val="20"/>
        </w:rPr>
        <w:t>Поряд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10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голос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Участ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формиров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рази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н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м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язанность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вер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ъя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чает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щ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голосовал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ела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1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полн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ник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зъяснения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1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мом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бюллетен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считыв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тавл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ож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полн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руш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шеуказ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действительным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м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считываютс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4.1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облю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ле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действите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це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5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ТОКОЛ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ЧЕ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ТОГАХ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ЛОСОВ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М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Heading8"/>
        <w:ind w:left="0" w:right="0" w:hanging="0"/>
        <w:rPr/>
      </w:pPr>
      <w:r>
        <w:rPr>
          <w:sz w:val="20"/>
          <w:szCs w:val="20"/>
        </w:rPr>
        <w:t>Под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одя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ей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времен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скольк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зависим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одя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чередности: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выб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иректо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выб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визион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120" w:after="80"/>
        <w:ind w:left="0" w:right="0" w:hanging="0"/>
        <w:rPr/>
      </w:pP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ражающ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ются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пол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ви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годово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)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инициат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в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ры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глашал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сч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формулиров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л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ем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чин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)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наруж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крыт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зн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действитель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ями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ем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ями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итываем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ями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за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ротив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воздержался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бсолют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итель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оцент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)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констат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ат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состоял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т)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формулиров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и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кземплярах..</w:t>
      </w:r>
    </w:p>
    <w:p>
      <w:pPr>
        <w:pStyle w:val="Normal"/>
        <w:ind w:left="0" w:right="2" w:firstLine="567"/>
        <w:rPr/>
      </w:pPr>
      <w:r>
        <w:rPr>
          <w:sz w:val="20"/>
          <w:szCs w:val="20"/>
        </w:rPr>
        <w:t>15.6</w:t>
      </w:r>
      <w:r>
        <w:rPr>
          <w:i/>
          <w:sz w:val="20"/>
          <w:szCs w:val="20"/>
        </w:rPr>
        <w:t>.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ры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.</w:t>
      </w:r>
    </w:p>
    <w:p>
      <w:pPr>
        <w:pStyle w:val="Normal"/>
        <w:ind w:left="0" w:right="2" w:firstLine="567"/>
        <w:rPr/>
      </w:pP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юллетен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печатыв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д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рхи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е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7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аг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упивш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четну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ю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8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щ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9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глаш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ло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одя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Heading8"/>
        <w:spacing w:before="120" w:after="80"/>
        <w:ind w:left="0" w:right="0" w:hanging="0"/>
        <w:rPr/>
      </w:pPr>
      <w:r>
        <w:rPr>
          <w:sz w:val="20"/>
          <w:szCs w:val="20"/>
        </w:rPr>
        <w:t>От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10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ряд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води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5.1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ются: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пол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ви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годово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)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формулиров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исо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в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лада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вш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л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за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ротив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воздержался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бсолют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итель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оцент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)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констат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ат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состоял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т)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формулиров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им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и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Normal"/>
        <w:ind w:left="0" w:right="0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6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ТОКОЛ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Г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6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ры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х»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6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ываются: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пол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рмен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вид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годово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)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инициат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фор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мест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регист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в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кры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ры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утств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глашал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сч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Председател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зидиу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иа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повест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налич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ворум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формулиров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жд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ариа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за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ротив»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воздержался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абсолют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носитель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оцент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адлежа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ца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)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констат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принят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нстат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состоял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бор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т)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формулиров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влен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е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д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л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е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тупав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6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ладыв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ят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я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6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кземплярах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кземпля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ыва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едател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6.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оя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хранен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обод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6.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тога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дан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а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п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мещ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готовлением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17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ЦЕДУР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ТВЕРЖДЕ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НЕСЕНИЯ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МЕНЕНИЙ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ОЖЕНИЕ</w:t>
        <w:br/>
        <w:t>ОБ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М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БРАНИИ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ЦИОНЕРОВ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СТВА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7.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онеров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владельце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7.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я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лож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вестк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7.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олн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нима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ин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в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владельце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у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ющ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оло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петен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брания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0"/>
          <w:szCs w:val="20"/>
        </w:rPr>
        <w:t>17.4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йствую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дель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тупаю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ивореч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и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трачиваю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илу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ствовать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0" w:right="0" w:firstLine="567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ind w:left="0" w:right="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80"/>
      <w:ind w:left="0" w:right="0" w:hanging="0"/>
      <w:outlineLvl w:val="8"/>
    </w:pPr>
    <w:rPr>
      <w:i/>
      <w:iCs/>
      <w:color w:val="00008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</w:pPr>
    <w:rPr>
      <w:rFonts w:ascii="Arial Narrow" w:hAnsi="Arial Narrow" w:cs="Arial Narrow"/>
      <w:i/>
      <w:iCs/>
    </w:rPr>
  </w:style>
  <w:style w:type="paragraph" w:styleId="21">
    <w:name w:val="Основной текст 2"/>
    <w:basedOn w:val="Normal"/>
    <w:qFormat/>
    <w:pPr>
      <w:spacing w:before="120" w:after="80"/>
      <w:ind w:left="0" w:right="0" w:hanging="0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0:20Z</dcterms:created>
  <dc:creator/>
  <dc:description/>
  <dc:language>en-US</dc:language>
  <cp:lastModifiedBy/>
  <cp:lastPrinted>2014-06-16T08:18:00Z</cp:lastPrinted>
  <cp:revision>0</cp:revision>
  <dc:subject/>
  <dc:title/>
</cp:coreProperties>
</file>