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40"/>
        <w:ind w:left="0" w:right="0" w:hanging="0"/>
        <w:jc w:val="center"/>
        <w:rPr/>
      </w:pPr>
      <w:r>
        <w:rPr/>
        <w:t>Приложение к бухгалтерскому балансу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№ 5 по ОКУ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ткрытое акционерное общество "Пятигорскторгтехни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357538 Россия, гоСтавропольский край город Пятигорск, Ермолова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ил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66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205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ы и оборуд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9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24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3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е участки и объекты природополь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69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80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й и сооруж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3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6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5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4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но в аренду объектов основных средств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9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9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</w:t>
            </w:r>
          </w:p>
        </w:tc>
      </w:tr>
    </w:tbl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ил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ил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а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ило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а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срочные</w:t>
            </w:r>
          </w:p>
        </w:tc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ные зай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7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701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20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3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901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ОЧНО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иторская задолженность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срочная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срочная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орская задолженность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срочная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50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3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срочная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ди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й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4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502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етный го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5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513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28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656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07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50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затр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0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8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58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 887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остатков (прирост [+], уменьшение [–])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hinDeli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о в отчетном году бюджетных средств - всего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 МОБ резерв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ое пособие - проч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кредиты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4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8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55Z</dcterms:created>
  <dc:creator/>
  <dc:description/>
  <dc:language>en-US</dc:language>
  <cp:lastModifiedBy/>
  <cp:revision>0</cp:revision>
  <dc:subject/>
  <dc:title/>
</cp:coreProperties>
</file>