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40"/>
        <w:jc w:val="center"/>
        <w:rPr/>
      </w:pPr>
      <w:r>
        <w:rPr/>
        <w:t>Отчет о прибылях и убытках</w:t>
        <w:br/>
        <w:t>за 2011 г.</w:t>
      </w:r>
    </w:p>
    <w:tbl>
      <w:tblPr>
        <w:tblW w:w="107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00"/>
        <w:gridCol w:w="1850"/>
        <w:gridCol w:w="175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№ 2 по ОКУ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онно-правовая форма / форма собственности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/Частная собственность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ул.Ермолова,4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10668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4871"/>
        <w:gridCol w:w="909"/>
        <w:gridCol w:w="2087"/>
        <w:gridCol w:w="2089"/>
      </w:tblGrid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яснения</w:t>
            </w:r>
          </w:p>
        </w:tc>
        <w:tc>
          <w:tcPr>
            <w:tcW w:w="4871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08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12 мес.2011 г.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12 мес.2010 г.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ручк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453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449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товая продукция, услуги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4525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3691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а, материалы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10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28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758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ебестоимость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1658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1949)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товая продукция, услуги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1101)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9220)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Товароматериальные ценности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20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57)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729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алов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1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79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ммер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390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03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равленческ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61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608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844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857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5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получен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к уплат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до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4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нты депозита, займы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40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40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70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869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969)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арендуемого помещения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1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35)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52)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плата сторонним организациям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2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756)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12)</w:t>
            </w:r>
          </w:p>
        </w:tc>
      </w:tr>
      <w:tr>
        <w:trPr/>
        <w:tc>
          <w:tcPr>
            <w:tcW w:w="71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мия по положению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503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578)</w:t>
            </w:r>
          </w:p>
        </w:tc>
        <w:tc>
          <w:tcPr>
            <w:tcW w:w="2089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05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3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20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903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11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132)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.ч. постоянные налоговые обязательства (активы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2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3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ее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6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истая прибыль (убыток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4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09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71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ПРАВОЧНО: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2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09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771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0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91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Normal"/>
        <w:spacing w:before="20" w:after="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8:00Z</dcterms:created>
  <dc:creator/>
  <dc:description/>
  <cp:keywords/>
  <dc:language>en-US</dc:language>
  <cp:lastModifiedBy>User</cp:lastModifiedBy>
  <dcterms:modified xsi:type="dcterms:W3CDTF">2012-03-16T08:55:00Z</dcterms:modified>
  <cp:revision>2</cp:revision>
  <dc:subject/>
  <dc:title/>
</cp:coreProperties>
</file>