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20" w:after="40"/>
        <w:jc w:val="center"/>
        <w:rPr/>
      </w:pPr>
      <w:r>
        <w:rPr/>
        <w:t>за   2018 г.</w:t>
        <w:br/>
      </w:r>
    </w:p>
    <w:tbl>
      <w:tblPr>
        <w:tblW w:w="1053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67"/>
        <w:gridCol w:w="1383"/>
        <w:gridCol w:w="587"/>
        <w:gridCol w:w="295"/>
        <w:gridCol w:w="292"/>
        <w:gridCol w:w="606"/>
      </w:tblGrid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Дата(число,месяц,год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убличное Акционерное общество "Пятигорскторгтехник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ид  экономической деятельности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слуги по ремонту прочего оборудов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3.19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565" w:type="dxa"/>
        <w:jc w:val="left"/>
        <w:tblInd w:w="-10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80"/>
        <w:gridCol w:w="765"/>
        <w:gridCol w:w="1920"/>
        <w:gridCol w:w="2000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  </w:t>
            </w:r>
          </w:p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2018 г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текущи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08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595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продукции, товаров, работ и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23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359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рендных платежей,  лицензионных платежей, роялти, комиссионные  и иных аналогичных платежей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9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99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ерепродажи финансовых влож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95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23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4378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0354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ставщикам(подрядчикам) за сырье, материалы, работы,услуг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3711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6495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оплатой труда рабо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2504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08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центов по долговым обязательствам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лога на прибыль организац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738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634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6425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144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текущих операций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291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759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Денежные потоки от инвестиционных операций     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15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31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внеоборотных активов (кроме финансовых вложений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5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23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85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7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96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75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вязи с приобретением, созданием, модернизацией, реконструкцией и подготовкой к использованию внеоборотных активов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2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414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64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инвестиционных операций   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5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24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финансовы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3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3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енежных вкладов собственников (участников)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акций, увеличения долей учас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22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9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плату 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22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9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льдо денежных потоков от финансовых опе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71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альдо денежных потоков за отчетный период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67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55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Остаток денежных средств и денежных эквивалентов на начало отчетного период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994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887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62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9942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9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5:00Z</dcterms:created>
  <dc:creator/>
  <dc:description/>
  <dc:language>en-US</dc:language>
  <cp:lastModifiedBy>User</cp:lastModifiedBy>
  <dcterms:modified xsi:type="dcterms:W3CDTF">2012-03-16T08:57:00Z</dcterms:modified>
  <cp:revision>2</cp:revision>
  <dc:subject/>
  <dc:title/>
</cp:coreProperties>
</file>