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0"/>
          <w:szCs w:val="20"/>
        </w:rPr>
        <w:t>Приложение</w:t>
      </w:r>
      <w:r>
        <w:rPr>
          <w:rFonts w:eastAsia="Times New Roman" w:cs="Times New Roman"/>
          <w:sz w:val="20"/>
          <w:szCs w:val="20"/>
        </w:rPr>
        <w:t xml:space="preserve"> № 2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варите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ен:</w:t>
        <w:tab/>
        <w:tab/>
        <w:tab/>
        <w:tab/>
        <w:tab/>
        <w:tab/>
        <w:tab/>
        <w:t>УТВЕРЖДЕН:</w:t>
      </w:r>
    </w:p>
    <w:p>
      <w:pPr>
        <w:pStyle w:val="Normal"/>
        <w:rPr/>
      </w:pPr>
      <w:r>
        <w:rPr>
          <w:sz w:val="24"/>
          <w:szCs w:val="24"/>
        </w:rPr>
        <w:t>реше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в</w:t>
        <w:tab/>
        <w:tab/>
        <w:tab/>
        <w:tab/>
        <w:tab/>
        <w:t>общ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бра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ов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>4  апр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ля  2019 г.  </w:t>
      </w: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отоко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отокол</w:t>
      </w:r>
      <w:r>
        <w:rPr>
          <w:rFonts w:eastAsia="Times New Roman" w:cs="Times New Roman"/>
          <w:sz w:val="24"/>
          <w:szCs w:val="24"/>
        </w:rPr>
        <w:t xml:space="preserve"> №  4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08"/>
          <w:szCs w:val="100"/>
        </w:rPr>
        <w:t>Годовой</w:t>
      </w:r>
      <w:r>
        <w:rPr>
          <w:rFonts w:eastAsia="Times New Roman" w:cs="Times New Roman"/>
          <w:b/>
          <w:bCs/>
          <w:sz w:val="108"/>
          <w:szCs w:val="100"/>
        </w:rPr>
        <w:t xml:space="preserve"> </w:t>
      </w:r>
      <w:r>
        <w:rPr>
          <w:b/>
          <w:bCs/>
          <w:sz w:val="108"/>
          <w:szCs w:val="100"/>
        </w:rPr>
        <w:t>отче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публич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акционер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бщества</w:t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b/>
          <w:bCs/>
          <w:sz w:val="72"/>
          <w:szCs w:val="66"/>
        </w:rPr>
        <w:t>"Пятигорскторгтехника"</w:t>
      </w:r>
    </w:p>
    <w:p>
      <w:pPr>
        <w:pStyle w:val="Normal"/>
        <w:jc w:val="center"/>
        <w:rPr/>
      </w:pPr>
      <w:r>
        <w:rPr>
          <w:b/>
          <w:bCs/>
          <w:sz w:val="72"/>
          <w:szCs w:val="66"/>
        </w:rPr>
        <w:t>за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2018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год</w:t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Достоверность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данных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одержащихс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настояще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ово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чете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одтвержден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Ревизионно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иссие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бществ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(ак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роверки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18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апрел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2019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а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  <w:t xml:space="preserve">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Генера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ректор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ПА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________________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.А.Шип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Глав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ухгалте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_________________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.П.Наконеч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374"/>
        <w:gridCol w:w="1310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.</w:t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публич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акционер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"Пятигорскторгтехника"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расли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оритетны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че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зультата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азвит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оритетны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                                       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аправления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еятельности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спользовани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энергетичес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сурсов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перспектива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азвит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Отчет о 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ыплат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ъявл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ивидендов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снов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фактора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иск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вяза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еятельностью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чет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оду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х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знаваем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ответств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ФАЗ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рупным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ми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такж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х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ответств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став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аспространяетс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рядо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добр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руп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ок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казание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ажд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уществ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слов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рга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прав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нявше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добрении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чет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оду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х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знаваем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ответств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ФЗА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ми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меетс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заинтересованность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казание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ажд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заинтересован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лиц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уществ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слов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рга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правления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нявше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добрении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овет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критерия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преде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азмер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ознаграж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кажд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чле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, 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азме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ознаграж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се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эти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лиц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ыплачен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ыплачиваем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езультата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тчет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года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исполнитель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рган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соблюдени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Кодекс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корпоратив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поведения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spacing w:before="0" w:after="0"/>
              <w:jc w:val="left"/>
              <w:rPr/>
            </w:pP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формацию,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усмотрен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став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а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ли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ы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нутренни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кумент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а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кт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верк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дов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че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визионно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миссие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щества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1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ублич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онер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"Пятигорскторгтехника"</w:t>
      </w:r>
    </w:p>
    <w:p>
      <w:pPr>
        <w:pStyle w:val="Normal"/>
        <w:jc w:val="left"/>
        <w:rPr/>
      </w:pPr>
      <w:r>
        <w:rPr/>
        <w:tab/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40"/>
        <w:gridCol w:w="6195"/>
      </w:tblGrid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ублич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"Пятигорскторгтехника"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дентификаци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логоплательщи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10085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оме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ыдач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видетель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осударствен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егистрации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Свидетельств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осударственн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регистрац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№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207-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05.02.199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.Пятигорска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убъек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оссийск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едерации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Юридическ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л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Ермоло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чтовы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5753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.Пятигорск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л..Ермоло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нтактны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телефон(факс)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8793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98-54-00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ай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дре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электрон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очты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4"/>
                  <w:szCs w:val="24"/>
                  <w:lang w:val="en-US" w:eastAsia="zxx" w:bidi="ar-SA"/>
                </w:rPr>
                <w:t>pttbuch2005@rambler.ru</w:t>
              </w:r>
            </w:hyperlink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ind w:left="432" w:right="0" w:hanging="432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http://disclosure.skrin.ru/disclosure/2632010085</w:t>
            </w:r>
          </w:p>
        </w:tc>
      </w:tr>
    </w:tbl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2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лож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акционерного общества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расл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Style17"/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Публично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онерно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"Пятигорскторгтехника"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уществля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во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расл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кономи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мышленность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нима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оптимальные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зиц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ре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изводител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лектроконфоро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ра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и в системе ремонта и  обслуживания контрольно-кассового оборудования, весов, банковского оборудования в Ставропольском крае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Изготовл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Э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ра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нима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ескольк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приятий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укц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та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стребован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з-з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нкурентоспособ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н.</w:t>
      </w:r>
    </w:p>
    <w:p>
      <w:pPr>
        <w:pStyle w:val="Style17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  <w:lang w:val="ru-RU" w:eastAsia="zxx" w:bidi="zxx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оритетны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направл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еятельност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ид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глас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тав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являются: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уществл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ехн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служива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монт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ссового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есов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банков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орудов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люченны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говорам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е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ализация;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извод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пас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част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рговом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орудованию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требителя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ча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ехн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служив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монт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контрольно-кассовых машин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явля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азчи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гио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вказск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инера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д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тор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люча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говор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следующ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лонгацией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олня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зовы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говора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азчик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легающ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йон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аврополь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спубл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евер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вказ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де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е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т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ид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ъем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руч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ализац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ва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стави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за 2018 год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75,8%.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snapToGrid w:val="false"/>
        <w:spacing w:lineRule="auto" w:line="360"/>
        <w:ind w:left="0" w:right="0" w:firstLine="720"/>
        <w:jc w:val="both"/>
        <w:rPr/>
      </w:pP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иоритетны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направление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деятельност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уже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более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40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лет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является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оизводство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одажа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электрических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конфорок,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отвечающих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современны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требования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эксплуатаци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част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безопасности,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для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омышленных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электропечей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укц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руктур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руч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аж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вар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нял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4,2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Е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льзу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ног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требител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гио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М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аврополь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а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новн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ча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ализу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руг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гиона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оссий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едерации.</w:t>
      </w:r>
    </w:p>
    <w:p>
      <w:pPr>
        <w:pStyle w:val="Style17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4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ректор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зультата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вит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оритетны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</w:t>
      </w:r>
      <w:r>
        <w:rPr>
          <w:b/>
          <w:bCs/>
          <w:color w:val="auto"/>
          <w:sz w:val="24"/>
          <w:szCs w:val="24"/>
          <w:lang w:val="ru-RU" w:eastAsia="zxx" w:bidi="zxx"/>
        </w:rPr>
        <w:t>направления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еятельности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в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кассового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sz w:val="24"/>
          <w:szCs w:val="24"/>
        </w:rPr>
        <w:t>весового</w:t>
      </w:r>
      <w:r>
        <w:rPr>
          <w:rFonts w:eastAsia="Times New Roman" w:cs="Times New Roman"/>
          <w:sz w:val="24"/>
          <w:szCs w:val="24"/>
        </w:rPr>
        <w:t xml:space="preserve">  и банковского </w:t>
      </w:r>
      <w:r>
        <w:rPr>
          <w:sz w:val="24"/>
          <w:szCs w:val="24"/>
        </w:rPr>
        <w:t>оборудования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ас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мерческ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Действу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орите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х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  <w:r>
        <w:rPr>
          <w:rFonts w:eastAsia="Times New Roman" w:cs="Times New Roman"/>
          <w:sz w:val="24"/>
          <w:szCs w:val="24"/>
        </w:rPr>
        <w:t xml:space="preserve"> имеет </w:t>
      </w:r>
      <w:r>
        <w:rPr>
          <w:sz w:val="24"/>
          <w:szCs w:val="24"/>
        </w:rPr>
        <w:t>следующ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2,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,0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электроконфор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ас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ей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9,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— </w:t>
      </w:r>
      <w:r>
        <w:rPr>
          <w:sz w:val="24"/>
          <w:szCs w:val="24"/>
        </w:rPr>
        <w:t>23,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ова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2,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7,6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т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бы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7,</w:t>
      </w:r>
      <w:r>
        <w:rPr>
          <w:rFonts w:eastAsia="Times New Roman" w:cs="Times New Roman"/>
          <w:sz w:val="24"/>
          <w:szCs w:val="24"/>
        </w:rPr>
        <w:t xml:space="preserve">7 </w:t>
      </w:r>
      <w:r>
        <w:rPr>
          <w:sz w:val="24"/>
          <w:szCs w:val="24"/>
        </w:rPr>
        <w:t>млн.рублей</w:t>
      </w:r>
      <w:r>
        <w:rPr>
          <w:rFonts w:eastAsia="Times New Roman" w:cs="Times New Roman"/>
          <w:sz w:val="24"/>
          <w:szCs w:val="24"/>
        </w:rPr>
        <w:t xml:space="preserve">, в том числе от реализации основных средств  3,5 млн.рублей.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омим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изис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кономи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худш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азчик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ов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ити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нтабель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стви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еч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груз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совог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с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ов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конфорок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ab/>
        <w:t>Объем производства последних в отчетном году снизился на  21,3 %,</w:t>
      </w:r>
      <w:r>
        <w:rPr/>
        <w:t xml:space="preserve"> и составил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725"/>
        <w:gridCol w:w="1545"/>
        <w:gridCol w:w="2685"/>
        <w:gridCol w:w="2238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.ру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есяч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ц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4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2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9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5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9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отгруз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rFonts w:eastAsia="Times New Roman" w:cs="Times New Roman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м снизилась 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6,4%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0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9647</w:t>
      </w:r>
      <w:r>
        <w:rPr>
          <w:rFonts w:eastAsia="Times New Roman" w:cs="Times New Roman"/>
          <w:sz w:val="24"/>
          <w:szCs w:val="24"/>
        </w:rPr>
        <w:t xml:space="preserve">,2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5044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шт.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сяц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0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42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ту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Сокращение производства эл.конфорок произошло в связи со снижением спроса на них.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С целью недопущения перепроизводства и ликвидации увеличившихся складских остатков, во избежание массового увольнения работников, руководством ПАО было принято решение о приостановлении выпуска ПЭК на 2 месяца, в мае-июне 2018 года. На это период для рабочих РМЦ и ПЭУ был введен режим вынужденного простоя с оплатой двух третей заработка, а общезаводской персонал был переведен на работу в режиме неполного рабочего времени. За два месяца простоя было отгружено 1275 штук конфорок, или 86% остатка.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Товарная прибыль от производства конфорок снизилась  на 20,7% к 2017 году и составила 1384,7 тысяч рублей, а прибыль от реализации снизилась на 15,8% ( 1228,7 тысяч рублей)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ас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ли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ос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кращ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олва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ме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1.07.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р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нлайн-касс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месяч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ч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22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7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и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величить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месяч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ч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30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106,9%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rFonts w:eastAsia="Times New Roman" w:cs="Times New Roman"/>
          <w:sz w:val="24"/>
          <w:szCs w:val="24"/>
        </w:rPr>
        <w:t xml:space="preserve"> — </w:t>
      </w:r>
      <w:r>
        <w:rPr>
          <w:sz w:val="24"/>
          <w:szCs w:val="24"/>
        </w:rPr>
        <w:t>409,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109,2%).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Общий объем реализованных  товарных услуг по ККТ  в отчетном году увеличился к уровн. 2017 года почти на 4 млн.рублей без учета НДС и составил 21 миллион 747 тысяч рублей (122,4%) . 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равнительные показатели по ЦЭТ: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1650"/>
        <w:gridCol w:w="1635"/>
        <w:gridCol w:w="1188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месяч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тыс.рублей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>вс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хн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ж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одаж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Среднемесячная сумма реализации по обслуживанию и ремонту весового и банковского оборудования за 2018 год составила 104,0 тысяч рублей без НДС.(на уровне 2017 года).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Валовая прибыль от производства и услуг в целом по предприятию за отчетный период  возросла на 36% и составила 3881  тысяча рублей, в том числе: 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т услуг по обслуживанию и ремонту ККТ, весового и банковского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оборудования                                                                              - 1678 тыс.руб, рост  в 2,8 раза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- от продажи данного оборудования                                           - 1075 </w:t>
      </w:r>
      <w:r>
        <w:rPr>
          <w:rFonts w:eastAsia="Times New Roman" w:cs="Times New Roman"/>
          <w:sz w:val="22"/>
          <w:szCs w:val="22"/>
        </w:rPr>
        <w:t>тыс.руб.</w:t>
      </w:r>
      <w:r>
        <w:rPr>
          <w:rFonts w:eastAsia="Times New Roman" w:cs="Times New Roman"/>
          <w:sz w:val="24"/>
          <w:szCs w:val="24"/>
        </w:rPr>
        <w:t xml:space="preserve">, 148,4% 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от отгрузки электроконфорок и запчастей                               - 1128 тыс.руб., 75,7% 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eastAsia="Times New Roman" w:cs="Times New Roman"/>
          <w:sz w:val="24"/>
          <w:szCs w:val="24"/>
        </w:rPr>
        <w:t xml:space="preserve"> труда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ала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одежд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ли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дой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Организова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здравл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ник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прият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лат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м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аздник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еврал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р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вы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ом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етеран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йн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73-годовщи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беды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работавш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и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овщи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я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ков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Названны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выпла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бы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3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крупнен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и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7005"/>
        <w:gridCol w:w="240"/>
        <w:gridCol w:w="2310"/>
      </w:tblGrid>
      <w:tr>
        <w:trPr/>
        <w:tc>
          <w:tcPr>
            <w:tcW w:w="22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8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79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направл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345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ab/>
        <w:t>Результа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инансово-хозяйствен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четн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ставлен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бухгалтер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(финансовой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чет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год.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  <w:szCs w:val="24"/>
        </w:rPr>
        <w:tab/>
        <w:t>5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ьзова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нергетически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урсов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ab/>
      </w:r>
      <w:r>
        <w:rPr/>
        <w:t>Акционерным обществом в отчетном году использовались следующие виды энергетических ресурсов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335"/>
        <w:gridCol w:w="1260"/>
        <w:gridCol w:w="690"/>
        <w:gridCol w:w="975"/>
        <w:gridCol w:w="1050"/>
        <w:gridCol w:w="585"/>
        <w:gridCol w:w="2043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40,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53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96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05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44,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06,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11,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81,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703,7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Тепл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я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,7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Бенз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,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,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93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46,7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Style17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6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ерспектива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вит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Style17"/>
        <w:snapToGrid w:val="false"/>
        <w:spacing w:lineRule="auto" w:line="360"/>
        <w:jc w:val="center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смотрен</w:t>
      </w:r>
      <w:r>
        <w:rPr>
          <w:rFonts w:eastAsia="Times New Roman" w:cs="Times New Roman"/>
          <w:sz w:val="24"/>
          <w:szCs w:val="24"/>
        </w:rPr>
        <w:t xml:space="preserve">ным </w:t>
      </w:r>
      <w:r>
        <w:rPr>
          <w:sz w:val="24"/>
          <w:szCs w:val="24"/>
        </w:rPr>
        <w:t>Устав</w:t>
      </w:r>
      <w:r>
        <w:rPr>
          <w:rFonts w:eastAsia="Times New Roman" w:cs="Times New Roman"/>
          <w:sz w:val="24"/>
          <w:szCs w:val="24"/>
        </w:rPr>
        <w:t>ом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рогнозируем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нималь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конфор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0,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жемесяч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ус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бы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тук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ля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хран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азчик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прият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мере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води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ибк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нов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лити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мен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истем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кид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вова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лектрон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укциона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сшир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ынк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бы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бствен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укц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х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и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ос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д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2017 г</w:t>
      </w:r>
      <w:r>
        <w:rPr>
          <w:sz w:val="24"/>
          <w:szCs w:val="24"/>
        </w:rPr>
        <w:t>од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билизиро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азч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угод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3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КТ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Э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ен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ниму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и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величить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нималь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х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жид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лли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ДС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сов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овск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00,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7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Отчет о  </w:t>
      </w:r>
      <w:r>
        <w:rPr>
          <w:b/>
          <w:bCs/>
          <w:color w:val="auto"/>
          <w:sz w:val="24"/>
          <w:szCs w:val="24"/>
          <w:lang w:val="ru-RU" w:eastAsia="zxx" w:bidi="zxx"/>
        </w:rPr>
        <w:t>выплат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ъявл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видендов</w:t>
      </w:r>
    </w:p>
    <w:p>
      <w:pPr>
        <w:pStyle w:val="Style17"/>
        <w:snapToGrid w:val="false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о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бра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оне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нят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ш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:</w:t>
      </w:r>
    </w:p>
    <w:p>
      <w:pPr>
        <w:pStyle w:val="Style17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лати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виденд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год в р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змер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убл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пей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дн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ыкновенн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менн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миналь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оимость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пеек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Дата на которую определяются лица, имеющие право на получение дивидендов - 13 июня 2018 года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Дивиденд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плачен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в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ию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е-июле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есяц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20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8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щ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умм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804335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убля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Не востребовано акционерами и задепонировано  110665  рублей.</w:t>
      </w:r>
    </w:p>
    <w:p>
      <w:pPr>
        <w:pStyle w:val="Style17"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8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снов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актора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иска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яза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еятельностью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Style17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актор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иск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вязан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являются:</w:t>
      </w:r>
    </w:p>
    <w:p>
      <w:pPr>
        <w:pStyle w:val="Style17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Затруднение сбыта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мышлен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лектроконфорок.</w:t>
      </w:r>
    </w:p>
    <w:p>
      <w:pPr>
        <w:pStyle w:val="Style17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Изменения в законодательстве РФ по контрольно-кассовым машинам.</w:t>
      </w:r>
    </w:p>
    <w:p>
      <w:pPr>
        <w:pStyle w:val="Style17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3. Увеличение ставки НДС с 18% до 20%.</w:t>
      </w:r>
    </w:p>
    <w:p>
      <w:pPr>
        <w:pStyle w:val="Style17"/>
        <w:tabs>
          <w:tab w:val="clear" w:pos="709"/>
          <w:tab w:val="left" w:pos="1080" w:leader="none"/>
        </w:tabs>
        <w:snapToGrid w:val="false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9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знаваем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ЗА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рупным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ми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отор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став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спространяетс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рядо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добр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руп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ок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казание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ждо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уществ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слов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рг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правл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нявше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ш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добрении</w:t>
      </w:r>
    </w:p>
    <w:p>
      <w:pPr>
        <w:pStyle w:val="Style17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Сдел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знаваем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З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уп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делками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рш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тор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та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спространя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рядо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добр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уп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дело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ршалось.</w:t>
      </w:r>
    </w:p>
    <w:p>
      <w:pPr>
        <w:pStyle w:val="Style17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10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знаваем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ЗА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ми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отор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меетс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заинтересованность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казание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ждо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заинтересован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а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уществ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слов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ть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рг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правления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нявше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ш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добрении</w:t>
      </w:r>
    </w:p>
    <w:p>
      <w:pPr>
        <w:pStyle w:val="Style17"/>
        <w:snapToGrid w:val="false"/>
        <w:spacing w:lineRule="auto" w:line="360"/>
        <w:jc w:val="left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Сдел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знаваем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З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делками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рше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тор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ме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интересован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ршалось</w:t>
      </w:r>
    </w:p>
    <w:p>
      <w:pPr>
        <w:pStyle w:val="Style17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  <w:lang w:val="ru-RU" w:eastAsia="zxx" w:bidi="zxx"/>
        </w:rPr>
        <w:t>11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т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ректор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Style17"/>
        <w:snapToGrid w:val="false"/>
        <w:spacing w:lineRule="auto" w:line="360"/>
        <w:jc w:val="center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МОДОРСК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АЛЕР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АВЫДОВИЧ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р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д</w:t>
      </w:r>
      <w:r>
        <w:rPr>
          <w:color w:val="auto"/>
          <w:sz w:val="24"/>
          <w:szCs w:val="24"/>
          <w:lang w:val="ru-RU" w:eastAsia="zxx" w:bidi="zxx"/>
        </w:rPr>
        <w:t>седа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директор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19</w:t>
      </w:r>
      <w:r>
        <w:rPr>
          <w:color w:val="auto"/>
          <w:sz w:val="24"/>
          <w:szCs w:val="24"/>
          <w:lang w:val="ru-RU" w:eastAsia="zxx" w:bidi="zxx"/>
        </w:rPr>
        <w:t>44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рожд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есаря-сборщик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196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учалс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енинград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институт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мышленност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прав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рми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ужб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П</w:t>
      </w:r>
      <w:r>
        <w:rPr>
          <w:color w:val="auto"/>
          <w:sz w:val="24"/>
          <w:szCs w:val="24"/>
          <w:lang w:val="ru-RU" w:eastAsia="zxx" w:bidi="zxx"/>
        </w:rPr>
        <w:t>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торгтехника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-конструктором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– </w:t>
      </w:r>
      <w:r>
        <w:rPr>
          <w:color w:val="auto"/>
          <w:sz w:val="24"/>
          <w:szCs w:val="24"/>
          <w:lang w:val="ru-RU" w:eastAsia="zxx" w:bidi="zxx"/>
        </w:rPr>
        <w:t>начальни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02.07.2015 г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– </w:t>
      </w:r>
      <w:r>
        <w:rPr>
          <w:b/>
          <w:bCs/>
          <w:color w:val="auto"/>
          <w:sz w:val="24"/>
          <w:szCs w:val="24"/>
          <w:lang w:val="ru-RU" w:eastAsia="zxx" w:bidi="zxx"/>
        </w:rPr>
        <w:t>16170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</w:t>
      </w:r>
      <w:r>
        <w:rPr>
          <w:b/>
          <w:bCs/>
          <w:color w:val="auto"/>
          <w:sz w:val="24"/>
          <w:szCs w:val="24"/>
          <w:lang w:val="ru-RU" w:eastAsia="zxx" w:bidi="zxx"/>
        </w:rPr>
        <w:t>8,8361%</w:t>
      </w:r>
    </w:p>
    <w:p>
      <w:pPr>
        <w:pStyle w:val="Normal"/>
        <w:rPr/>
      </w:pP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л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ве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иректоров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19</w:t>
      </w:r>
      <w:r>
        <w:rPr>
          <w:sz w:val="24"/>
          <w:szCs w:val="24"/>
        </w:rPr>
        <w:t>5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еверо-Осетин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сударствен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ниверситет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Янтарь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арш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азоразряд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ппаратур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де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набж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плектации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рае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ог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пекци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П</w:t>
      </w:r>
      <w:r>
        <w:rPr>
          <w:color w:val="auto"/>
          <w:sz w:val="24"/>
          <w:szCs w:val="24"/>
          <w:lang w:val="ru-RU" w:eastAsia="zxx" w:bidi="zxx"/>
        </w:rPr>
        <w:t>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Пятигорскторгтехника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енераль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ке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03.07.201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– 0 штук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БЕЗРОДН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ru-RU" w:eastAsia="zxx" w:bidi="zxx"/>
        </w:rPr>
        <w:t>НИКОЛА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ЕДОРОВИЧ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ч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ов,195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раснодар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титут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че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уденче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ряд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рест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«Южтехмонтаж»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31.03.2017 г.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П</w:t>
      </w:r>
      <w:r>
        <w:rPr>
          <w:color w:val="auto"/>
          <w:sz w:val="24"/>
          <w:szCs w:val="24"/>
          <w:lang w:val="ru-RU" w:eastAsia="zxx" w:bidi="zxx"/>
        </w:rPr>
        <w:t>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Пятигорскторгтехника»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орг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ехнике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таж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ольши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становок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по 31.03.2017 г.  –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акций – 690 штук,   0,3370%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tLeast" w:line="15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КАЛИМБЕТОВ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ЛЕОНИД ПАВЛОВИЧ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,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ч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Совета директоров, 1952 г. рождения,  образование среднее-техническое.Трудовая деятельность началась в 1969 г. учеником электрика. Затем служба в рядах Советской Армии с 1970 г. по 1972 г.  с 1973 г. по 1976 г. учеба в Нальчикском  политехническом техникуме. С 1976 г. зачислен инженером-конструктором в СПК «Росторгмонтаж». С 1986 г. по 1993 г. освобожденный председатель профсоюзного комитета  предприятия. С 1993 г. по 31.01.2017 г.начальник цеха электронной техники общества.</w:t>
      </w:r>
    </w:p>
    <w:p>
      <w:pPr>
        <w:pStyle w:val="Normal"/>
        <w:snapToGrid w:val="false"/>
        <w:spacing w:lineRule="atLeast" w:line="15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акций – 5975 штук,   3,2650%</w:t>
      </w:r>
    </w:p>
    <w:p>
      <w:pPr>
        <w:pStyle w:val="Normal"/>
        <w:snapToGrid w:val="false"/>
        <w:spacing w:lineRule="atLeast" w:line="15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tLeast" w:line="15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ЯКОВЛЕ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ТЛ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ЮРЬЕВНА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ч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19</w:t>
      </w:r>
      <w:r>
        <w:rPr>
          <w:color w:val="auto"/>
          <w:sz w:val="24"/>
          <w:szCs w:val="24"/>
          <w:lang w:val="ru-RU" w:eastAsia="zxx" w:bidi="zxx"/>
        </w:rPr>
        <w:t>6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енинград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титу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мышленн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иня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прав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голию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МУ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ним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но-механиче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– </w:t>
      </w:r>
      <w:r>
        <w:rPr>
          <w:b/>
          <w:bCs/>
          <w:color w:val="auto"/>
          <w:sz w:val="24"/>
          <w:szCs w:val="24"/>
          <w:lang w:val="ru-RU" w:eastAsia="zxx" w:bidi="zxx"/>
        </w:rPr>
        <w:t>1328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</w:t>
      </w:r>
      <w:r>
        <w:rPr>
          <w:b/>
          <w:bCs/>
          <w:color w:val="auto"/>
          <w:sz w:val="24"/>
          <w:szCs w:val="24"/>
          <w:lang w:val="ru-RU" w:eastAsia="zxx" w:bidi="zxx"/>
        </w:rPr>
        <w:t>0,7257%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tLeast" w:line="20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12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ритерия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предел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мер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ознаграж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жд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чле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ректор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, 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мер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ознаграж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се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эти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ыплачен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л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ыплачиваем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зультата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года</w:t>
      </w:r>
    </w:p>
    <w:p>
      <w:pPr>
        <w:pStyle w:val="Style17"/>
        <w:snapToGrid w:val="false"/>
        <w:spacing w:lineRule="atLeast" w:line="20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tLeast" w:line="200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ab/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ш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бр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оне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лачива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знагражд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змере:</w:t>
      </w:r>
    </w:p>
    <w:p>
      <w:pPr>
        <w:pStyle w:val="Normal"/>
        <w:snapToGrid w:val="false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председателю Совета директоров и члену совета директоров, занимающего одновременно   должность генерального директора общества 2,15%,  остальным членам Совета директоров 1,8% от валовой прибыли ежемесячно. Общий размер вознаграждения всех этих лиц,  выплачиваемого по результатам отчетного года составил -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50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63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 рублей, заработная плата - 725017   рублей.</w:t>
      </w:r>
    </w:p>
    <w:p>
      <w:pPr>
        <w:pStyle w:val="Normal"/>
        <w:snapToGrid w:val="false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  <w:lang w:val="ru-RU" w:eastAsia="zxx" w:bidi="zxx"/>
        </w:rPr>
        <w:t>13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сполнитель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рган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Heading1"/>
        <w:snapToGrid w:val="false"/>
        <w:ind w:left="432" w:right="0" w:hanging="432"/>
        <w:jc w:val="left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Генеральный директор общества 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ШИПУНОВ БОРИС АЛЕКСАНДРОВИЧ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1956 г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образование высшее.   Трудовая деятельность началась  после окончания Северо-Осетинского государственного университета.  С 1977 г. по 1982 г. работал на заводе «Янтарь» в должностях экономист, старший экономист, заместитель начальника ОМТС. С 1982 г. по 1991 г. работал на заводе газоразрядной аппаратуры в должностях: зам.начальника отдела снабжения и комплектации, начальника ОМТС, главного бухгалтера. С 1991 г. по 1993 г. работал в краевой налоговой инспекции. С 1993 года работает в ОАО «Пятигорскторгтехника» в должностях: главный бухгалтер, зам.генерального директора по экономике, с 03.07.2015 г. генеральный директор Обществ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акций – 0 штук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8"/>
        <w:snapToGrid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14. 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соблюдении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Кодекса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корпоративного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поведения</w:t>
      </w:r>
    </w:p>
    <w:p>
      <w:pPr>
        <w:pStyle w:val="Style18"/>
        <w:snapToGrid w:val="false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Принципы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рпоративного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поведения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Возмож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существл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о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яза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астие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-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дежны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пособ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ет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ствен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озмож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обод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быстр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чужд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надлежащ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й;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аст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рания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;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аст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был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;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уч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стовер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.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эт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лжн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лоупотребля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едоставленным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ам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йствова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ред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руг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у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Равно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нош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вны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Обеспеч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сполнительном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рган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озмож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зумно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бросовестно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еса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существля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эффективно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уководст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ью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такж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дотчет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сполнитель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ргана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совет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иректоров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Своевремен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скрыт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стовер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т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числ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е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инансо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ожени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экономическ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казателях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руктур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ствен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правления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Учет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интересова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лиц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ощр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труднич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им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целя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велич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тив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оим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зда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ов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боч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мест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Эффективны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нтрол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инансово-хозяйствен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ью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целью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щит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ко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ес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.</w:t>
      </w:r>
    </w:p>
    <w:p>
      <w:pPr>
        <w:pStyle w:val="Normal"/>
        <w:rPr>
          <w:rStyle w:val="CharStyle6"/>
          <w:rFonts w:cs="Times New Roman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200"/>
        <w:jc w:val="left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Обще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собрани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акционеров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Соблюдаю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нцип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рпоратив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ведения.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частност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еса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миноритар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збран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членов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совета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директор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меняе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умулятивно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голосовани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ед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убликую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айт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«СКРИН»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en-US" w:eastAsia="zxx" w:bidi="zxx"/>
        </w:rPr>
        <w:t>http://disclosure.skrin.ru/.</w:t>
      </w:r>
      <w:r>
        <w:rPr>
          <w:rStyle w:val="CharStyle13"/>
          <w:rFonts w:eastAsia="Times New Roman" w:cs="Times New Roman"/>
          <w:sz w:val="24"/>
          <w:szCs w:val="24"/>
          <w:lang w:val="en-US" w:eastAsia="zxx" w:bidi="zxx"/>
        </w:rPr>
        <w:t xml:space="preserve"> 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ru-RU" w:eastAsia="zxx" w:bidi="zxx"/>
        </w:rPr>
        <w:t>Р</w:t>
      </w:r>
      <w:r>
        <w:rPr>
          <w:rStyle w:val="CharStyle6"/>
          <w:rFonts w:cs="Times New Roman"/>
          <w:sz w:val="24"/>
          <w:szCs w:val="24"/>
        </w:rPr>
        <w:t>аскрыт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оизводи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рог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ответств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йствующ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конодательст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едоставлен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«СКРИН»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раниц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е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нет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дресу: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en-US" w:eastAsia="zxx" w:bidi="zxx"/>
        </w:rPr>
        <w:t>http://disclosure.skrin.ru/disclosure/2632010085</w:t>
      </w:r>
    </w:p>
    <w:p>
      <w:pPr>
        <w:pStyle w:val="Normal"/>
        <w:rPr>
          <w:rStyle w:val="CharStyle13"/>
          <w:rFonts w:cs="Times New Roman"/>
          <w:b w:val="false"/>
          <w:b w:val="false"/>
          <w:bCs w:val="false"/>
          <w:sz w:val="24"/>
          <w:szCs w:val="24"/>
          <w:lang w:val="en-US" w:eastAsia="zxx" w:bidi="zxx"/>
        </w:rPr>
      </w:pPr>
      <w:r>
        <w:rPr/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Существенны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рпоративны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действи</w:t>
      </w:r>
      <w:r>
        <w:rPr>
          <w:rStyle w:val="CharStyle4"/>
          <w:rFonts w:cs="Times New Roman"/>
          <w:sz w:val="24"/>
          <w:szCs w:val="24"/>
        </w:rPr>
        <w:t>я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Общест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вершает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делк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рядк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пределенн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конодательст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оссии.</w:t>
        <w:tab/>
      </w:r>
    </w:p>
    <w:p>
      <w:pPr>
        <w:pStyle w:val="Normal"/>
        <w:rPr>
          <w:rStyle w:val="CharStyle6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Style15"/>
          <w:rFonts w:cs="Times New Roman"/>
          <w:i w:val="false"/>
          <w:iCs w:val="false"/>
          <w:sz w:val="24"/>
          <w:szCs w:val="24"/>
        </w:rPr>
        <w:t>Раскрытие</w:t>
      </w:r>
      <w:r>
        <w:rPr>
          <w:rStyle w:val="CharStyle15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15"/>
          <w:rFonts w:cs="Times New Roman"/>
          <w:i w:val="false"/>
          <w:iCs w:val="false"/>
          <w:sz w:val="24"/>
          <w:szCs w:val="24"/>
        </w:rPr>
        <w:t>информации</w:t>
      </w:r>
      <w:r>
        <w:rPr>
          <w:rStyle w:val="CharStyle15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15"/>
          <w:rFonts w:cs="Times New Roman"/>
          <w:i w:val="false"/>
          <w:iCs w:val="false"/>
          <w:sz w:val="24"/>
          <w:szCs w:val="24"/>
        </w:rPr>
        <w:t>об</w:t>
      </w:r>
      <w:r>
        <w:rPr>
          <w:rStyle w:val="CharStyle15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15"/>
          <w:rFonts w:cs="Times New Roman"/>
          <w:i w:val="false"/>
          <w:iCs w:val="false"/>
          <w:sz w:val="24"/>
          <w:szCs w:val="24"/>
        </w:rPr>
        <w:t>Обществе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Регулярн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убликуе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ффилирова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лицах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рания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ежекварталь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чет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общени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уществе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акта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онн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сурс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новляем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жим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аль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ремен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-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Лент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овосте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«СКРИН»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дресу: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en-US" w:eastAsia="zxx" w:bidi="zxx"/>
        </w:rPr>
        <w:t>http://disclosure.skrin.ru/disclosure/2632010085</w:t>
      </w:r>
      <w:r>
        <w:rPr>
          <w:rStyle w:val="CharStyle17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на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сайте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информационного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агентства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АО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«СКРИН».</w:t>
      </w:r>
    </w:p>
    <w:p>
      <w:pPr>
        <w:pStyle w:val="Normal"/>
        <w:rPr>
          <w:rStyle w:val="CharStyle19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Контроль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финансово-хозяйственной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деятельности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Общества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2018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год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нтрол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инансово-хозяйствен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ответств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ста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существлял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визионна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миссия.</w:t>
      </w:r>
    </w:p>
    <w:p>
      <w:pPr>
        <w:pStyle w:val="Normal"/>
        <w:rPr>
          <w:rStyle w:val="CharStyle6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Урегулировани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рпоративных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нфликтов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Корпоратив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нфликт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четн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ериод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было.</w:t>
      </w:r>
    </w:p>
    <w:p>
      <w:pPr>
        <w:pStyle w:val="Normal"/>
        <w:snapToGrid w:val="false"/>
        <w:spacing w:lineRule="atLeast" w:line="200"/>
        <w:jc w:val="left"/>
        <w:rPr>
          <w:rStyle w:val="CharStyle6"/>
          <w:rFonts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harStyle13"/>
          <w:rFonts w:cs="Times New Roman"/>
          <w:sz w:val="24"/>
          <w:szCs w:val="24"/>
          <w:lang w:val="ru-RU" w:eastAsia="zxx" w:bidi="zxx"/>
        </w:rPr>
        <w:t>Взаимоотношения</w:t>
      </w:r>
      <w:r>
        <w:rPr>
          <w:rStyle w:val="CharStyle13"/>
          <w:rFonts w:eastAsia="Times New Roman" w:cs="Times New Roman"/>
          <w:sz w:val="24"/>
          <w:szCs w:val="24"/>
          <w:lang w:val="ru-RU" w:eastAsia="zxx" w:bidi="zxx"/>
        </w:rPr>
        <w:t xml:space="preserve"> </w:t>
      </w:r>
      <w:r>
        <w:rPr>
          <w:rStyle w:val="CharStyle13"/>
          <w:rFonts w:cs="Times New Roman"/>
          <w:sz w:val="24"/>
          <w:szCs w:val="24"/>
          <w:lang w:val="ru-RU" w:eastAsia="zxx" w:bidi="zxx"/>
        </w:rPr>
        <w:t>с</w:t>
      </w:r>
      <w:r>
        <w:rPr>
          <w:rStyle w:val="CharStyle13"/>
          <w:rFonts w:eastAsia="Times New Roman" w:cs="Times New Roman"/>
          <w:sz w:val="24"/>
          <w:szCs w:val="24"/>
          <w:lang w:val="ru-RU" w:eastAsia="zxx" w:bidi="zxx"/>
        </w:rPr>
        <w:t xml:space="preserve"> </w:t>
      </w:r>
      <w:r>
        <w:rPr>
          <w:rStyle w:val="CharStyle13"/>
          <w:rFonts w:cs="Times New Roman"/>
          <w:sz w:val="24"/>
          <w:szCs w:val="24"/>
          <w:lang w:val="ru-RU" w:eastAsia="zxx" w:bidi="zxx"/>
        </w:rPr>
        <w:t>клиентами</w:t>
      </w:r>
      <w:r>
        <w:rPr>
          <w:rStyle w:val="CharStyle13"/>
          <w:rFonts w:eastAsia="Times New Roman" w:cs="Times New Roman"/>
          <w:sz w:val="24"/>
          <w:szCs w:val="24"/>
          <w:lang w:val="ru-RU" w:eastAsia="zxx" w:bidi="zxx"/>
        </w:rPr>
        <w:t xml:space="preserve"> </w:t>
      </w:r>
      <w:r>
        <w:rPr>
          <w:rStyle w:val="CharStyle13"/>
          <w:rFonts w:cs="Times New Roman"/>
          <w:sz w:val="24"/>
          <w:szCs w:val="24"/>
          <w:lang w:val="ru-RU" w:eastAsia="zxx" w:bidi="zxx"/>
        </w:rPr>
        <w:t>Общества</w:t>
      </w:r>
    </w:p>
    <w:p>
      <w:pPr>
        <w:pStyle w:val="Normal"/>
        <w:rPr/>
      </w:pPr>
      <w:r>
        <w:rPr>
          <w:rStyle w:val="CharStyle13"/>
          <w:rFonts w:cs="Times New Roman"/>
          <w:sz w:val="24"/>
          <w:szCs w:val="24"/>
          <w:lang w:val="ru-RU" w:eastAsia="zxx" w:bidi="zxx"/>
        </w:rPr>
        <w:tab/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ру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агаем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аконодательств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народ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ычаям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ыв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мн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офессион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пут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кредитирующ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ом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ообществ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овер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и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-сайт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у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ем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м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ы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ыбо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боль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лиен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ъясн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у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озмож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и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ое-либ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мешатель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-хозяйстве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сключе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ет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нформ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к,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ет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онфлик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оздержив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ов.</w:t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заимоотнош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В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я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аже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зн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оправ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х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Четк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косни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ных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бязательст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в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во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руктивног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заимодейств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услов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тека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ловл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и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218"/>
        <w:ind w:left="0" w:right="0" w:hanging="0"/>
        <w:jc w:val="center"/>
        <w:rPr/>
      </w:pP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.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ная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нформацию,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едусмотренная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уставо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щества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ли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ны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нутренни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окументо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щества</w:t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Включение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иной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в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отчет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не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предусмотрено.</w:t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>
          <w:rStyle w:val="Cha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210</wp:posOffset>
            </wp:positionV>
            <wp:extent cx="5857875" cy="8042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042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16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21">
    <w:name w:val="CharStyle21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SUBST">
    <w:name w:val="__SUBST"/>
    <w:qFormat/>
    <w:rPr>
      <w:b/>
      <w:i/>
      <w:sz w:val="22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u w:val="none"/>
    </w:rPr>
  </w:style>
  <w:style w:type="character" w:styleId="CharStyle13">
    <w:name w:val="CharStyle13"/>
    <w:basedOn w:val="Char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15">
    <w:name w:val="CharStyle15"/>
    <w:basedOn w:val="CharStyle6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7">
    <w:name w:val="CharStyle1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  <w:lang w:val="en-US" w:eastAsia="en-US" w:bidi="en-US"/>
    </w:rPr>
  </w:style>
  <w:style w:type="character" w:styleId="CharStyle19">
    <w:name w:val="CharStyle19"/>
    <w:basedOn w:val="CharStyle1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83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buch2005@rambler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1:15Z</dcterms:created>
  <dc:creator/>
  <dc:description/>
  <dc:language>en-US</dc:language>
  <cp:lastModifiedBy/>
  <cp:lastPrinted>2019-04-16T13:49:00Z</cp:lastPrinted>
  <cp:revision>0</cp:revision>
  <dc:subject/>
  <dc:title/>
</cp:coreProperties>
</file>