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ндида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виз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анил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ч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нко Ал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ладимировн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6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экономис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-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ухгалтер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укаш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ко С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г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н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,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7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г.р.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ы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ерческ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илюх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А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т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вн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1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экономист-бухгалтер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21Z</dcterms:created>
  <dc:creator/>
  <dc:description/>
  <dc:language>en-US</dc:language>
  <cp:lastModifiedBy/>
  <cp:revision>0</cp:revision>
  <dc:subject/>
  <dc:title/>
</cp:coreProperties>
</file>