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" w:after="40"/>
        <w:jc w:val="center"/>
        <w:rPr/>
      </w:pPr>
      <w:r>
        <w:rPr/>
        <w:t>Отчет о движении денежных средств</w:t>
        <w:br/>
        <w:t>за 2011 г.</w:t>
      </w:r>
    </w:p>
    <w:tbl>
      <w:tblPr>
        <w:tblW w:w="1050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367"/>
        <w:gridCol w:w="1383"/>
        <w:gridCol w:w="1750"/>
      </w:tblGrid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ы</w:t>
            </w:r>
          </w:p>
        </w:tc>
      </w:tr>
      <w:tr>
        <w:trPr/>
        <w:tc>
          <w:tcPr>
            <w:tcW w:w="875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Форма № 4 по ОКУД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710004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ат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1.12.2011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Организация: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Открытое Акционерное общество "Пятигорскторгтехника"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ПО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01438477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ИНН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632010085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ид деятельности: Предоставление услуг по монтажу,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ВЭД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29.24.9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Организационно-правовая форма / форма собственности: Открытое акционерное общество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ОПФ / ОКФС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47/16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Единица измерения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тыс. руб.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" w:after="4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 ОКЕИ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84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napToGrid w:val="false"/>
              <w:spacing w:before="20" w:after="4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Местонахождение (адрес):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Россия, , 357500 Ставропольский край г.Пятигорк, ул.Ермолова,4</w:t>
            </w:r>
          </w:p>
        </w:tc>
      </w:tr>
    </w:tbl>
    <w:p>
      <w:pPr>
        <w:pStyle w:val="ThinDelim"/>
        <w:rPr/>
      </w:pPr>
      <w:r>
        <w:rPr/>
      </w:r>
    </w:p>
    <w:tbl>
      <w:tblPr>
        <w:tblW w:w="10366" w:type="dxa"/>
        <w:jc w:val="left"/>
        <w:tblInd w:w="-7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20"/>
        <w:gridCol w:w="2127"/>
        <w:gridCol w:w="2127"/>
      </w:tblGrid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од строки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12 мес.2011 г.</w:t>
            </w:r>
          </w:p>
        </w:tc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 12 мес.2010 г.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вижение денежных средств по текуще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654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6815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продукции, товаров, работ и услуг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545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9453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арендные платежи, лицензионные платежи, гонорары, комиссионные платежи и пр.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19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718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643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лено денежных средств -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92378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00860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оплату товаров, работ, услуг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6315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1136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оплату труд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2152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0540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выплату процентов по долговым обязательствам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412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расчеты по налогам и сборам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898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939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2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22013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8245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движения денежных средств от текуще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1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83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5955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вижение денежных средств по инвестицион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83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824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объектов основных средств и иного имуществ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009</w:t>
            </w:r>
          </w:p>
        </w:tc>
      </w:tr>
      <w:tr>
        <w:trPr/>
        <w:tc>
          <w:tcPr>
            <w:tcW w:w="53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т продажи акций других организаций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5</w:t>
            </w:r>
          </w:p>
        </w:tc>
        <w:tc>
          <w:tcPr>
            <w:tcW w:w="212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ивиденды, проценты по финансовым вложениям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68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815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1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5058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7666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приобретение объектов основных средств (включая доходные вложения в материальные ценности) и нематериальных активо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78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31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финансовые  вложе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связи с приобретением долговых ценных бумаг (прав требования денежных средств к другим лицам), предоставление займов другим лицам</w:t>
            </w:r>
          </w:p>
        </w:tc>
        <w:tc>
          <w:tcPr>
            <w:tcW w:w="720" w:type="dxa"/>
            <w:tcBorders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4580)</w:t>
            </w:r>
          </w:p>
        </w:tc>
        <w:tc>
          <w:tcPr>
            <w:tcW w:w="2127" w:type="dxa"/>
            <w:tcBorders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7335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29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-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движения денежных средств от инвестиционн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2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1226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842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вижение денежных средств по финансов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оступило денежных средств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6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74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кредитов и займо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96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74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бюджетных ассигнований и иного целевого финансирова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кладов участнико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другие поступле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1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правлено денежных средств – всего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0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погашение кредитов и займо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выплату дивидендов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601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на прочие выплаты, перечисления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2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 - )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движения денежных средств от финансовой деятельности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3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36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174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зультат движения денежных средств за отчетный период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(3696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2287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таток денежных средств на начало отчетного период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5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847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8560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статок денежных средств на конец отчетного периода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50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151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0847</w:t>
            </w:r>
          </w:p>
        </w:tc>
      </w:tr>
      <w:tr>
        <w:trPr/>
        <w:tc>
          <w:tcPr>
            <w:tcW w:w="5392" w:type="dxa"/>
            <w:tcBorders>
              <w:top w:val="doub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720" w:type="dxa"/>
            <w:tcBorders>
              <w:top w:val="single" w:sz="2" w:space="0" w:color="000000"/>
              <w:left w:val="doub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90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ThinDelim">
    <w:name w:val="Thin Delim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5:00Z</dcterms:created>
  <dc:creator/>
  <dc:description/>
  <cp:keywords/>
  <dc:language>en-US</dc:language>
  <cp:lastModifiedBy>User</cp:lastModifiedBy>
  <dcterms:modified xsi:type="dcterms:W3CDTF">2012-03-16T08:57:00Z</dcterms:modified>
  <cp:revision>2</cp:revision>
  <dc:subject/>
  <dc:title/>
</cp:coreProperties>
</file>