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7389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РУПП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/>
              <w:t>: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ое сообщение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: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ое сообщение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: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ое сообщение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05.2012</w:t>
            </w: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1.1.Общи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1.1.Полно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фирменно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эмитента: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крыто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но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"Пятигорскторгтехника"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1.2.Сокращенно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фирменно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эмитента: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А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"Пятигорскторгтехника"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1.3.Мест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эмитента: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тавропольски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.Пятигорск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л.Ермолова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1.4.ОГР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эмитента: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22601610283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1.5.ИН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эмитента: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32010085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6.Уникальны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эмитента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егистрирующи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рганом: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109-</w:t>
            </w:r>
            <w:r>
              <w:rPr>
                <w:sz w:val="24"/>
                <w:lang w:val="en-US"/>
              </w:rPr>
              <w:t>E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7.Адре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спользуемы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эмитенто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и: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t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m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2.Содержани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общения: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1.Годовым собранием акционеров протокол от 12 мая 2012 года утверждена годовая бухгалтерская отчетность общества за 2011 год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Подпись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3.</w:t>
            </w:r>
            <w:r>
              <w:rPr>
                <w:rFonts w:eastAsia="Times New Roman"/>
                <w:sz w:val="24"/>
              </w:rPr>
              <w:t xml:space="preserve">1. </w:t>
            </w:r>
            <w:r>
              <w:rPr>
                <w:sz w:val="24"/>
              </w:rPr>
              <w:t>Генеральны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.Д.Модорский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3.2.Дата: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.05.2012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6:00Z</dcterms:created>
  <dc:creator>User</dc:creator>
  <dc:description/>
  <cp:keywords/>
  <dc:language>en-US</dc:language>
  <cp:lastModifiedBy>User</cp:lastModifiedBy>
  <dcterms:modified xsi:type="dcterms:W3CDTF">2012-05-12T07:26:00Z</dcterms:modified>
  <cp:revision>2</cp:revision>
  <dc:subject/>
  <dc:title/>
</cp:coreProperties>
</file>