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numPr>
          <w:ilvl w:val="0"/>
          <w:numId w:val="0"/>
        </w:numPr>
        <w:spacing w:before="240" w:after="40"/>
        <w:ind w:left="20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удиторское заключение</w:t>
      </w:r>
    </w:p>
    <w:p>
      <w:pPr>
        <w:pStyle w:val="Normal"/>
        <w:numPr>
          <w:ilvl w:val="0"/>
          <w:numId w:val="0"/>
        </w:numPr>
        <w:spacing w:before="20" w:after="40"/>
        <w:ind w:left="400" w:right="0" w:hanging="0"/>
        <w:rPr/>
      </w:pPr>
      <w:r>
        <w:rPr>
          <w:rStyle w:val="Subst"/>
          <w:rFonts w:eastAsia="Times New Roman" w:cs="Times New Roman" w:ascii="Times New Roman" w:hAnsi="Times New Roman"/>
          <w:sz w:val="24"/>
          <w:szCs w:val="24"/>
        </w:rPr>
        <w:t>Сведения об аудируемом лице</w:t>
        <w:br/>
        <w:t>Наименование: Открытое акционерное общество «ПЯТИГОРСКТОРГТЕХНИКА».</w:t>
        <w:br/>
        <w:t>Место нахождения:   357500,  Российская Федерация,  Ставропольский край,  г. Пятигорск,</w:t>
        <w:br/>
        <w:t>ул. Ермолова. 4.</w:t>
        <w:br/>
        <w:t>Государственная регистрация: Свидетельство № 1022601610283   от «18» декабря 2002г.</w:t>
        <w:br/>
        <w:t>Сведения об аудиторе</w:t>
        <w:br/>
        <w:t>Наименование: Общество с ограниченной ответственностью "Вест-Аудит".</w:t>
        <w:br/>
        <w:t>Место нахождения: 357500, Российская Федерация, Ставропольский край, город Пятигорск,</w:t>
        <w:br/>
        <w:t>Лермонтовский разъезд, фирма «Гермес»</w:t>
        <w:br/>
        <w:t>Государственная    регистрация:    Свидетельство    о    государственной    регистрации    №</w:t>
        <w:br/>
        <w:t>1022601629214    от «19» декабря 2002г.</w:t>
        <w:br/>
        <w:t>Является членом:  Саморегулируемой организацией аудиторов НП «Гильдия аудиторов</w:t>
        <w:br/>
        <w:t>ИПБР»ОРНЗ 21004022250 КАА К014869</w:t>
        <w:br/>
        <w:t>Мы провели аудит прилагаемой бухгалтерской отчетности ОАО " ПЯТИГОРСКТОРГТЕХНИКА " состоящей из бухгалтерского баланса по состоянию на 31 декабря 2010 г., прибылях и убытках, отчёта об изменениях капитала и отчёта о движении денежных средств за 2010 год, других приложений к бухгалтерскому балансу и отчёту о прибылях и убытках и пояснительной записки.</w:t>
        <w:br/>
        <w:t>Ответственность аудируемого лица за бухгалтерскую отчетность</w:t>
        <w:b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  <w:br/>
        <w:t>Ответственность аудитора</w:t>
        <w:b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  <w:b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  <w:b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                                                                                                                                         Мнение</w:t>
        <w:br/>
        <w:t>По нашему мнению, бухгалтерская отчетность отражает достоверно во всех существенных отношениях финансовое положеьие ОАО " ПЯТИГОРСКТОРГТЕХНИКА ", по состоянию на 31 декабря 2010 г.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  <w:br/>
        <w:t>Директор ООО «ВЕСТ-АУДИТ»                          Гизерский Виктор Львович</w:t>
        <w:br/>
        <w:t>11 марта 2011 года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Heading">
    <w:name w:val="Sub Heading"/>
    <w:next w:val="Normal"/>
    <w:qFormat/>
    <w:pPr>
      <w:widowControl w:val="false"/>
      <w:suppressAutoHyphens w:val="true"/>
      <w:bidi w:val="0"/>
      <w:spacing w:before="240" w:after="4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5:12Z</dcterms:created>
  <dc:creator/>
  <dc:description/>
  <dc:language>en-US</dc:language>
  <cp:lastModifiedBy/>
  <cp:revision>0</cp:revision>
  <dc:subject/>
  <dc:title/>
</cp:coreProperties>
</file>