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3608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00"/>
        <w:gridCol w:w="1103"/>
        <w:gridCol w:w="1247"/>
      </w:tblGrid>
      <w:tr>
        <w:trPr>
          <w:tblHeader w:val="true"/>
        </w:trPr>
        <w:tc>
          <w:tcPr>
            <w:tcW w:w="65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600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</w:t>
            </w:r>
          </w:p>
        </w:tc>
        <w:tc>
          <w:tcPr>
            <w:tcW w:w="1103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июня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1109"/>
        <w:gridCol w:w="1288"/>
        <w:gridCol w:w="1"/>
        <w:gridCol w:w="1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3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6/30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399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399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  <w:tr>
        <w:trPr/>
        <w:tc>
          <w:tcPr>
            <w:tcW w:w="7976" w:type="dxa"/>
            <w:gridSpan w:val="1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Местонахождение (адрес)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375" w:type="dxa"/>
            <w:gridSpan w:val="1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57500 Ставропольский край, Пятигорск г. Ермолова ул.д.4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138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1852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утверждения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Дата отправки/принятия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4"/>
        <w:gridCol w:w="1125"/>
        <w:gridCol w:w="1275"/>
        <w:gridCol w:w="1548"/>
      </w:tblGrid>
      <w:tr>
        <w:trPr/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снов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2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301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5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30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6574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Запас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76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614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30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76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готовая продукц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5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1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товары отгруж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6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19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7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1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купатели и заказч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4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01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427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5455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неж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142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941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рочие оборотные актив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251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32241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781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88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орма 0710001 с.2</w:t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06"/>
        <w:gridCol w:w="1401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8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80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159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381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342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563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5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92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5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1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7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0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о налогам и сбора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98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2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участникам (учредителям) по выплате до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3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38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16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781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88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                                                                            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1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</w:tblGrid>
      <w:tr>
        <w:trPr>
          <w:tblHeader w:val="true"/>
        </w:trPr>
        <w:tc>
          <w:tcPr>
            <w:tcW w:w="187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2 июля 2008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20:25Z</dcterms:created>
  <dc:creator/>
  <dc:description/>
  <dc:language>en-US</dc:language>
  <cp:lastModifiedBy/>
  <cp:revision>0</cp:revision>
  <dc:subject/>
  <dc:title/>
</cp:coreProperties>
</file>