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>Утвержден "____"_________________200___г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(указывается уполномоченный орган управления эмитента,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 xml:space="preserve">                      утвердивший ежеквартальный отчет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4"/>
          <w:szCs w:val="24"/>
        </w:rPr>
        <w:t>Протокол от "____"_________200__г. № 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отметка об утверждении указывается на титульном листе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ежеквартального отчета в случае, если необходимость его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утверждения предусмотрена уставом (учредительными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документами) или иными внутренними документам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 xml:space="preserve">            эмитента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ЕЖЕКВАРТАЛЬНЫЙ  ОТЧЕТ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</w:tbl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ru-RU" w:eastAsia="zxx" w:bidi="zxx"/>
        </w:rPr>
        <w:tab/>
        <w:t xml:space="preserve"> (указывается полное фирменное наименование (для некоммерческой организации -наименование) эмитента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ru-RU" w:eastAsia="zxx" w:bidi="zxx"/>
        </w:rPr>
      </w:r>
    </w:p>
    <w:tbl>
      <w:tblPr>
        <w:tblW w:w="5457" w:type="dxa"/>
        <w:jc w:val="left"/>
        <w:tblInd w:w="2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820"/>
        <w:gridCol w:w="349"/>
        <w:gridCol w:w="349"/>
        <w:gridCol w:w="349"/>
        <w:gridCol w:w="349"/>
        <w:gridCol w:w="349"/>
        <w:gridCol w:w="349"/>
        <w:gridCol w:w="349"/>
        <w:gridCol w:w="373"/>
      </w:tblGrid>
      <w:tr>
        <w:trPr>
          <w:tblHeader w:val="true"/>
        </w:trPr>
        <w:tc>
          <w:tcPr>
            <w:tcW w:w="1821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Код эмитента:</w:t>
            </w:r>
          </w:p>
        </w:tc>
        <w:tc>
          <w:tcPr>
            <w:tcW w:w="82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4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34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497" w:type="dxa"/>
        <w:jc w:val="left"/>
        <w:tblInd w:w="3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800"/>
        <w:gridCol w:w="1460"/>
        <w:gridCol w:w="920"/>
        <w:gridCol w:w="757"/>
      </w:tblGrid>
      <w:tr>
        <w:trPr>
          <w:tblHeader w:val="true"/>
        </w:trPr>
        <w:tc>
          <w:tcPr>
            <w:tcW w:w="56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за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146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квартал</w:t>
            </w:r>
          </w:p>
        </w:tc>
        <w:tc>
          <w:tcPr>
            <w:tcW w:w="92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2008</w:t>
            </w:r>
          </w:p>
        </w:tc>
        <w:tc>
          <w:tcPr>
            <w:tcW w:w="75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 xml:space="preserve">357538 г.Пятигорск, ул.Ермолова, 4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ab/>
        <w:tab/>
        <w:tab/>
        <w:t xml:space="preserve">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  <w:t>(указывается место нахождения (адрес постоянно действующего исполнительного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  <w:tab/>
        <w:tab/>
        <w:tab/>
        <w:tab/>
        <w:t xml:space="preserve">       органа эмитента , иного лица, имеющего право действовать от имени эмитента без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  <w:tab/>
        <w:tab/>
        <w:tab/>
        <w:tab/>
        <w:t xml:space="preserve">                                                       доверенности эмитента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нформация, содержащаяся в настоящем ежеквартальном отчете, подлежит раскрытию 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1"/>
        <w:gridCol w:w="240"/>
        <w:gridCol w:w="1638"/>
        <w:gridCol w:w="280"/>
        <w:gridCol w:w="1880"/>
        <w:gridCol w:w="441"/>
      </w:tblGrid>
      <w:tr>
        <w:trPr/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Генеральный директор</w:t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0" w:type="dxa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  <w:tc>
          <w:tcPr>
            <w:tcW w:w="4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наименование должности руководителя эмитента</w:t>
            </w:r>
          </w:p>
          <w:p>
            <w:pPr>
              <w:pStyle w:val="Style18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ата "____"__________________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2008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.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лавный бухгалтер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И.О.Фамилия)</w:t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Б.А.Шипунов</w:t>
            </w:r>
          </w:p>
        </w:tc>
        <w:tc>
          <w:tcPr>
            <w:tcW w:w="441" w:type="dxa"/>
            <w:tcBorders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наименование должности лица, осуществляющего функции главного бухгалтера эмитента</w:t>
            </w:r>
          </w:p>
          <w:p>
            <w:pPr>
              <w:pStyle w:val="Style18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ата "____"__________________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2008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.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дпись</w:t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М.П.</w:t>
            </w:r>
          </w:p>
        </w:tc>
        <w:tc>
          <w:tcPr>
            <w:tcW w:w="28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И.О.Фамилия)</w:t>
            </w:r>
          </w:p>
        </w:tc>
        <w:tc>
          <w:tcPr>
            <w:tcW w:w="4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>
          <w:tblHeader w:val="true"/>
        </w:trPr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Контактное лицо: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Главный бухгалтер Шипунов Борис Александрович                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должность, фамилия, имя, отчество контактного лица эмитента</w:t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Телефон: 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                       (8793) 37-73-57                                                                   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номер (номера) телефона контактного лица)</w:t>
            </w:r>
          </w:p>
          <w:p>
            <w:pPr>
              <w:pStyle w:val="Style18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Факс: 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                               (8793) 37-89-42                                                                 </w:t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указывается номер (номера) факса эмитента)</w:t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Адрес электронной почты: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                pttbuch2005@rambler.ru                              </w:t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адрес электронной почты контактного лица (если имеется)</w:t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Адрес страницы в сети Интернет, на которой 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  <w:t>раскрывается информация, содержащаяся в</w:t>
            </w:r>
          </w:p>
          <w:p>
            <w:pPr>
              <w:pStyle w:val="Style18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  <w:t xml:space="preserve">ежеквартальном отчете:                                      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>www.ptt-kmv.ru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ГЛАВЛЕНИЕ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tbl>
      <w:tblPr>
        <w:tblW w:w="8637" w:type="dxa"/>
        <w:jc w:val="left"/>
        <w:tblInd w:w="10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7200"/>
        <w:gridCol w:w="798"/>
      </w:tblGrid>
      <w:tr>
        <w:trPr>
          <w:tblHeader w:val="true"/>
        </w:trPr>
        <w:tc>
          <w:tcPr>
            <w:tcW w:w="639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0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Введение</w:t>
            </w:r>
          </w:p>
          <w:p>
            <w:pPr>
              <w:pStyle w:val="Style19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98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 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9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сновная информация о финансово-экономическом состоянии эмитента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9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дробная информация об эмитенте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9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ведения о финансово-хозяйственной деятельности эмитента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9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работниках эмитента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9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9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Бухгалтерская отчетность эмитента и иная финансовая информация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9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ополнительные сведения об эмитенте и о размещенных им эмиссионных ценных  бумагах</w:t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9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ведение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Настоящий ежеквартальный отчет содержит оценки и прогнозы уполномоченных органов управления эмитента касательно будущих событий  или действий, перспектив развития отрасли экономики, в которой эмитент осуществляет деятельность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году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 Краткие сведения о лицах, входящих в состав органов управления эмитента,  сведения о банковских счетах, об аудиторе, оценщике и о финансовом консультанте эмитента, а также об иных лицах, подписавших ежеквартальный отчет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1.1. Лица, входящие в состав органов управления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овет директоров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одорский Валерий Давыдович  - 1944 г.р., образование высшее, генеральный директор эмит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Безроднов Николай Федорович    - 1953 г.р., образование высшее, главный инженер эмит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алимбетов Леонид Павлович      - 1952 г.р., образование среднее-техническое, начальник цеха эмит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Шипунов Борис Александрович   -  1956 г.р., образование высшее, главный бухгалтер эимитента, председатель Совета директоров эмитен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Яковлева Светлана Юрьевна         -  1960 г.р., образование высшее, председатель профкома эмитента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1.2. Сведения о банковских счетах эмитента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ЗАО Комбанк "Пятигорск" в г.Пятигорске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ИНН -2632047751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/счет - 40702810900000000291,   к/счет - 30101810100000000733     БИК - 04070873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1.3. Сведения об аудиторе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удиторская фирма ООО "Вест АУДИТ"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уководитель Галка Екатерина Степановна аттестат К-014869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ицензия на осуществление аудиторской деятельности № 009475 от 13.02.2007 г., выданная Министерством финансов РФ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1.4. Сведения об оценщике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ценщика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1.5. Сведения о консультантах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онсультантов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1.6. Сведения об иных лицах, подписавших ежеквартальный отчет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ных лиц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3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 Основная информация о финансово-экономическом состоянии эмитента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2.1. Показатели финансово-экономической деятельности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9"/>
        <w:gridCol w:w="1721"/>
      </w:tblGrid>
      <w:tr>
        <w:trPr/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ru-RU" w:eastAsia="zxx" w:bidi="zxx"/>
              </w:rPr>
              <w:t>Наименование показател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тоимость чистых активов эмитента (руб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2590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тношение суммы привлеченных средств к капиталу и резервам,   %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тношение суммы краткосрочных обязательств к капиталу и резервам,  %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крытие платежей по обслуживанию долгов,  %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Уровень просроченной задолженности,  %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борачиваемость дебиторской задолженности,  раз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4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оля дивидендов в прибыли,   %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изводительность труда,   руб/чел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8670/1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мортизация к объему выручки,   %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0,6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2.3. Обязательства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2.3.1. Кредиторская задолженность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1"/>
        <w:gridCol w:w="1800"/>
        <w:gridCol w:w="2159"/>
      </w:tblGrid>
      <w:tr>
        <w:trPr>
          <w:tblHeader w:val="true"/>
          <w:trHeight w:val="387" w:hRule="exact"/>
        </w:trPr>
        <w:tc>
          <w:tcPr>
            <w:tcW w:w="5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9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3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Срок наступления платежа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о одного год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выше одного года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редиторская задолженность перед поставщиками и подрядчиками,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65000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редиторская задолженность перед персоналом организации,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4800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300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ая, 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редиты,  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ые,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Займы,   всего   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ые,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чая кредиторская задолженность,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6700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того,  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5300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итого просроченная, ру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2.3.2. Кредитная история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язательств по кредитным договорам или договорам займа  -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2.3.3. Обязательства эмитента из обеспечения, предоставленного третьим лицам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язательств -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2.3.4. Прочие обязательства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рочих обязательств - нет.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3. Подробная информация об эмитенте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3.1. История создания и развития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3.1.1. Данные о фирменном наименовании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олное фирменное наименование общества: Открытое акционерное общество                               "Пятигорскторгтехника"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окращенное фирменное наименование:  ОАО "Пятигорскторгтехника"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АО "Пятигорскторгтехника" является правопреемником государственного предприятия  "Территориальное производственное объединение "Пятигорскторгтехника"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3.1.2. Сведения о государственной регистрации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Свидетельство о государственной регистрации № 207-р от 05.02.1993 г. Администрация г.Пятигорска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видетельство о постановке на налоговый учет ИНН -  серия 26 № 001320960 от 11.06.2002 г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видетельство о внесении записи в ЕГРЮЛ - серия 26 № 001321902 от 11.07.2002 г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3.1.3. Сведения о создании и развитии эмитент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АО "Пятигорскторгтехника" образовано в 1993 году на неопределенное время. Основной целью Общества является получение прибыли. Основными видами деятельности по Уставу являются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 xml:space="preserve">-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существление технического обслуживания, ремонтов,  монтажа торговой техники по заключенным догово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производство запасных частей к торговому оборуд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ыпуск товаров народного потребления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оказание услуг населению в ремонте сложной бытовой техн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осуществление коммерческой деятельности, специализирующейся на реализации  индустриальных товаров, товаров народного потребления, а также торгового оборудования и сложно-бытовой техники с их последующим обслужив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нешнеэкономи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транспортные услуги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-      осуществление электротехнических измерений электрооборудования, изготовление и монтаж защитного заземления, осуществление техобслуживания, ремонта и монтажа подъемно-транспортного оборудования и газосветных установок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Деятельность Общества не ограничивается оговоренной в Уставе. Обществ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может осуществлять любые виды хозяйственной деятельности, не запрещенные законодательными актами Российской Федерации, после внесения дополнений в Уста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Для поставленных целей и разрешения задач Общество осуществляет все не запрещенные законодательством гражданско-правовые сделки, а так же другие юридически значимые действ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1.4. Контактная информац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Место нахождения эмитента: 357538 г.Пятигорсу, ул.Ермолова, 4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Телефон: (8793)  37-89-42;  37-73-57;   Факс:  (8793)  37-89-4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1.5. Идентификационный номер налогоплательщик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263201008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1.6. Филиалы и представительства эмитент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тсутствую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2. Основная хозяйственная деятельность эмитент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2.1. Отраслевая принадлежность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КВЭД - 29.24.9;  29.21.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2.2. Основная хозяйственная деятельность эмитент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Предоставление услуг по монтажу, ремонту техническому обслуживанию оборуд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9"/>
        <w:gridCol w:w="2281"/>
      </w:tblGrid>
      <w:tr>
        <w:trPr/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Наименование показателя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3 квартал 2008 год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Объем выручки от продажи продукции (работ, услуг)  руб         29.24.9                                                                                                                                                             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7724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оля от общего объема выручки,   %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6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бъем выручки от производства продукции (работ, услуг) руб  29.21.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1362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оля от общего объема выручки,   %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Общая структура себестоимости эмитента за 3 квартал 2008 год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9"/>
        <w:gridCol w:w="3041"/>
      </w:tblGrid>
      <w:tr>
        <w:trPr>
          <w:tblHeader w:val="true"/>
        </w:trPr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Наименование статьи затрат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3 квартал 2008 год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ырье и материалы,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9,2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иобретенные комплектующие изделий, полуфабрикаты,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0,5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аботы и услуги производственного характера, выполненные сторонними организациями,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Топливо, 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0,7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Энергия,  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,4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Затраты на оплату труда, 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,3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центы по кредитам, 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рендная плата, 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тчисления на социальные нужды, 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мортизация основных средств,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0,6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Налоги, включаемые в себестоимость продукции,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,3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чие затраты, %</w:t>
            </w:r>
          </w:p>
          <w:p>
            <w:pPr>
              <w:pStyle w:val="Style18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мортизация по нематериальным активам</w:t>
            </w:r>
          </w:p>
          <w:p>
            <w:pPr>
              <w:pStyle w:val="Style18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ознаграждения за рационализаторские предложения</w:t>
            </w:r>
          </w:p>
          <w:p>
            <w:pPr>
              <w:pStyle w:val="Style18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бязательные страховые платежи</w:t>
            </w:r>
          </w:p>
          <w:p>
            <w:pPr>
              <w:pStyle w:val="Style18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едставительские расходы</w:t>
            </w:r>
          </w:p>
          <w:p>
            <w:pPr>
              <w:pStyle w:val="Style18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ное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того: затраты на производство и продажу продукции (работ, услуг)   (себестоимость),  %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0</w:t>
            </w:r>
          </w:p>
        </w:tc>
      </w:tr>
      <w:tr>
        <w:trPr/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правочно: выручка от продажи продукции (работ, услуг),  % к себестоимости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8,05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2.3. Сырье (материалы) и поставщики эмитент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сновными поставщиками являютс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Богдановическое ОАО по производству огнеупорных материалов - периклаз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ОО "Богдановический фарфоровый завод" - трубки изоляционные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ОО "Белоярская фабрика асбокартонных изделий"  - асбокартон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ОО "Агропромэнерго" г.Благодарный  -  песок кварцевы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ЗАО "Кардоникский завод электроизолит" - электроизоляционная продукци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 xml:space="preserve">ЗАО "Союзнихром" г.Москва - нихром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ОО "Майдаковский завод" с.Майдаково  - чугунное лить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ОО "Безант" г.Москва  - эклз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2.4. Рынки сбыта продукции (работ, услуг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Хабаровск, Пермь, Кемерово, Уфа, Москва, Волгоград, Ставропольский кра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2.5. Сведения о наличии у эмитента лиценз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Лицензия 005035-ИР от 16.10.2008 г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2.6. Совместная деятельность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Совместной деятельности  нет.                                                                                                                        6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3. Планы будущей деятельности эмитент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Изменения основной деятельности эмитента, модернизации и реконструкции основных средств не планируетс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бщество не участвуе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5. Дочерние и зависимые хозяйственные общества эмитент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Не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3.6. Основные средст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907"/>
        <w:gridCol w:w="253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>Наименование группы объектов основных средств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>Первоначальная (восстановительная) стоимость, руб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>Сумма начислений амортизации, руб.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                     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четная дата:  01.10.200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здания, сооружения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623936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114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борудование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72164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822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транспорт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365557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2535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За последние пять лет переоценка не проводилась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За 3 квартал 2008 года начислена амортизация  - 121902 руб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0"/>
          <w:u w:val="none"/>
          <w:lang w:val="ru-RU" w:eastAsia="zxx" w:bidi="ar-SA"/>
        </w:rPr>
        <w:t>4. Сведения о финансово-хозяйственной деятельности эмитента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4.1. Результаты финансово-хозяйственной деятельности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4.1. 1. Прибыль и убытк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9"/>
        <w:gridCol w:w="1581"/>
      </w:tblGrid>
      <w:tr>
        <w:trPr>
          <w:tblHeader w:val="true"/>
        </w:trPr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Наименование показателя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Сумма</w:t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ыручка,  руб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562000</w:t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аловая прибыль,  руб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660000</w:t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Чистая прибыль (нераспределенная прибыль (непокрытый убыток)  руб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757000</w:t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ентабельность собственного капитала, %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,9</w:t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ентабельность активов,  %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,4</w:t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оэффициент чистой прибыльности,   %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,6</w:t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ентабельность продукции (продаж),   %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,4</w:t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борачиваемость капитал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,32</w:t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умма непокрытого убытка на отчетную дату,  руб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4.1.2. Факторы, оказавшие влияние на изменение размера выручки от продажи эмитентом товаров, работ, услуг и прибыли (убытков) эмитента от основной деятельност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сновными факторами, влияющими на рост затрат на производство и оказание услуг является рост тарифов на энергоносители (электроэнергия, газ, топливо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/>
        <w:tab/>
        <w:t>4.2. Ликвидность эмитента, достаточность капитала и оборотных средств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9"/>
        <w:gridCol w:w="3101"/>
      </w:tblGrid>
      <w:tr>
        <w:trPr/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Наименование показателя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обственные оборотные средства,  руб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818000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ндекс постоянного актива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0,2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оэффициент текущей ликвидности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,5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оэффициент быстрой ликвидности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,73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оэффициент автономии собственных средств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0,92</w:t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7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4.3. Размер и структура капитала и оборотных средств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9"/>
        <w:gridCol w:w="3061"/>
      </w:tblGrid>
      <w:tr>
        <w:trPr/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Наименование показателя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Значение показателя, руб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150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Эмиссионный доход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Фонды (в т.ч. резервный фонд)  добавочный капитал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809000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азница между уставным капиталом кредитной организации и ее собственными средствами (капиталом)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264000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сточники основного капитала,  итого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казатели, уменьшающие величину основного капитала,итого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сновной капитал,  итого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082000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ополнительный капитал,  итого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казатели, уменьшающие величину основного и дополнительного капитала,  итого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обственные средства (капитал),  итого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обственные акции (доли) выкупленные у акционеров (участников)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Источник финансирования оборотных средств - собственные средств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4.3.2. Финансовые вложени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4.3.3. Нематериальные активы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тсутствую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4.4. Сведения о политике и расходах эмитента в области научно-технического развити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В отчетный период проводились работы для получения лицензии по  эксплуатации газового оборудования, регистрации особо опасных производственных объектов в органах технадзора, получение лимитов на твердые отходы и выбросы в атмосферу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4.5. Анализ тенденций развития в сфере основной деятельност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4.5.1. Анализ факторов и условий, влияющих на деятельность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Фактором, влияющем на основную деятельность эмитента в сфере оказания услуг является  окончательная урегулированность законодателями применение контрольно-кассовых машин в малом бизнесе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4.5.2. Конкуренты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ОО "Инфосервис" г.Ставрополь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ОО АГРИН"  г.Ессентук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ОО "КЭШ-Сервис" г.Кисловодск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ОО "Шахтыторгтехника" г.Шахты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ЗАО "Электротехника" г.Санкт-Петербург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ОО "Прогресс" г.Екатеринбург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ЗАО "Тулатехмаш" г.Тул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5</w:t>
      </w:r>
      <w:r>
        <w:rPr>
          <w:rFonts w:eastAsia="Times New Roman" w:cs="Times New Roman"/>
          <w:b/>
          <w:bCs/>
          <w:color w:val="auto"/>
          <w:sz w:val="22"/>
          <w:szCs w:val="20"/>
          <w:u w:val="none"/>
          <w:lang w:val="ru-RU" w:eastAsia="zxx" w:bidi="ar-SA"/>
        </w:rPr>
        <w:t>. Подробные сведения о лицах, входящих в состав органов управления эмитента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none"/>
          <w:lang w:val="ru-RU" w:eastAsia="zxx" w:bidi="ar-SA"/>
        </w:rPr>
        <w:t>органов эмитента по контролю за его финансово-хозяйственной деятельностю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none"/>
          <w:lang w:val="ru-RU" w:eastAsia="zxx" w:bidi="ar-SA"/>
        </w:rPr>
        <w:t>и краткие сведения о сотрудника (работниках) эмитент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5.1. Сведения о структуре и компетенции органов управлени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К органам управления Общества относя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общее собрание акционер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Совет директор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>Генеральный директоров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 xml:space="preserve">Полный текст Устава размещен в Интернете на сайте: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single"/>
          <w:lang w:val="ru-RU" w:eastAsia="zxx" w:bidi="zxx"/>
        </w:rPr>
        <w:t>www.ptt-kmv.ru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singl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single"/>
          <w:lang w:val="ru-RU" w:eastAsia="zxx" w:bidi="zxx"/>
        </w:rPr>
        <w:t>8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  <w:t>5.2. Информация о лицах, входящих в состав органов управления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овет директор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одорский Валерий Давыдович  - 1944 г.р., образование высшее, генеральный директор эмитента. Доля принадлежащих акций - 8,836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Безроднов Николай Федорович    - 1953 г.р., образование высшее, главный инженер эмитента. Доля принадлежащих акций - 0,337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алимбетов Леонид Павлович      - 1952 г.р., образование среднее-техническое, начальник цеха эмитента. Доля принадлежащих акций - 3,27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Шипунов Борис Александрович   -  1956 г.р., образование высшее, главный бухгалтер эимитента, председатель Совета директоров эмитента Доля принадлежащих акций - 18,67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Яковлева Светлана Юрьевна         -  1960 г.р., образование высшее, председатель профкома  эмитента.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оля принадлежащих акций - 0,726%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5.3. Сведения о размере вознаграждения каждому органу управления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 соответствии с решением общего собрания акционеров выплачивается вознаграждение в размере:  председателю совета директоров и генеральному директору эмитента 2,25%, членам совета директоров 1,9% от валовой прибыли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евизионная комиссия в составе 3 человек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5.5. Информация о лицах, входящих в состав ревизионной комиссии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ветян Андраник Вазгенович, 1960 г.р., образование высшее, начальник ПЭОиОТЗ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ацевич Ирина Евтеевна, 1948 г.р., образование ср.техническое, зам.главного бухгалтера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ташко Николай Васильевич, 1953 г.р., образование высшее, зам.начальника ОМТС и сбыта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5.6. Сведения о размере вознаграждения органу контроля за финансово-хозяйственной деятельностью эмитента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е выплачиваетс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5. 7. Данные о численности и обобщенные данные об образовании и о составе сотрудников (работников), а так же об изменении численности сотрудников (работников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9"/>
        <w:gridCol w:w="2921"/>
      </w:tblGrid>
      <w:tr>
        <w:trPr>
          <w:tblHeader w:val="true"/>
        </w:trPr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Наименование показателя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3 квартал 2008 г</w:t>
            </w:r>
          </w:p>
        </w:tc>
      </w:tr>
      <w:tr>
        <w:trPr/>
        <w:tc>
          <w:tcPr>
            <w:tcW w:w="6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реднесписочная численность работников,  чел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2</w:t>
            </w:r>
          </w:p>
        </w:tc>
      </w:tr>
      <w:tr>
        <w:trPr/>
        <w:tc>
          <w:tcPr>
            <w:tcW w:w="6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оля сотрудников эмитента, имеющих высшее профессиональное образование,  %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2</w:t>
            </w:r>
          </w:p>
        </w:tc>
      </w:tr>
      <w:tr>
        <w:trPr/>
        <w:tc>
          <w:tcPr>
            <w:tcW w:w="6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бъем денежных средств, направленных на оплату труда, руб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85000</w:t>
            </w:r>
          </w:p>
        </w:tc>
      </w:tr>
      <w:tr>
        <w:trPr/>
        <w:tc>
          <w:tcPr>
            <w:tcW w:w="6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бъем денежных средств, направленных на социальное обеспечение, руб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бщий объем израсходованных денежных средств, руб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2373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Данных обязательств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9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 Сведения об участниках (акционерах) эмитента о совершенных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эмитентом сделках, в совершении которых имелась заинтересованно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6.1. Сведения об общем количестве акционеров (участников)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е количество акционеров - 259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6.2. Сведения об участниках (акционерах) эмитента, владеющих не менее чем 5  процентами его обыкновенных акций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Модорский Валерий Давыдович    - 8,836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 xml:space="preserve">Шипунов Борис Александрович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- 18,67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 xml:space="preserve">Модорская Алевтина Николаев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 xml:space="preserve">ООО "Торгсервис"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-             г.Пятигорск, Ермолова, 4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6.3. Сведения о доле участия государства в уставном капитале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6.4. Сведения об ограничениях на участие в уставном капитале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граничений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6.5. Сведения об изменениях в размере участия акционеров эмитента, владеющих не менее чем 5 процентами его обыкновенных акций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6.6. Сведения о совершенных эмитентом сделках, в совершении которых имелась заинтересованность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6.7. Сведения о размере дебиторской задолженност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1"/>
        <w:gridCol w:w="1720"/>
        <w:gridCol w:w="1959"/>
      </w:tblGrid>
      <w:tr>
        <w:trPr>
          <w:trHeight w:val="387" w:hRule="exact"/>
        </w:trPr>
        <w:tc>
          <w:tcPr>
            <w:tcW w:w="5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Вид дебиторской задолженности</w:t>
            </w:r>
          </w:p>
        </w:tc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Срок наступления платежа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о одного год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ыше одного года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ебиторская задолженность покупателей и заказчиков,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1080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ебиторская задолженность по векселям к получению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, просроченная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ебиторская задолженность участников (учредителей) по взносам в уставный капитал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Дебиторская задолженность по авансам выданным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чая дебиторская задолженность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1080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того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 Бухгалтерская отчетность эмитента и иная финансов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информ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7.2. Квартальная бухгалтерская отчетность эмитента за 3  квартал  2008 г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остоит из: Бухгалтерского баланса на 01.10.2008 г. и Отчета о прибылях и убытках по ф-2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7.4. Сведения об учетной политике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Изменения не вносились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7.5. Сведения об общей сумме экспорта, а также о доле, которую составляет экспорт в общем объеме продаж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тсутству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7.6. Сведения о стоимости недвижимого имущества эмитента и существенных изменения, произошедших в составе имущества эмитента после даты окончания последнего завершения финансового год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тоимость недвижимого имущества составляет - 862396 рублей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умма начисленной амортизации - 61143 рубл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7.7. Сведения об участии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 Дополнительные сведения об эмитенте и о размещенных им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эмиссионных ценных бумагах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.1.1. Сведения о размере уставного капитал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Размер уставного капитала составляет 9150 рублей и состоит из обыкновенных бездокументарных именных акций номинальной стоимостью 5 (пять) копеек кажда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.1.2. Сведения об изменении размера уставного капитал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е изменялс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е создаетс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.1.4. Сведения о порядке созыва и проведения собрания  высшего органа управления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Высшим органом управления эмитента является собрание акционеров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Годовое собрание акционеров  созывается путем письменного объявления в производственных подразделениях Общества и извещением о проведении собрания в газете "Пятигорская правда" с указанием даты, места проведения и повестки дня общего собра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очередное собрание акционеров проводится по решению Совета директоров на основании его собственной инициативы, требования ревизионной комиссии, аудитора, а также акционеров, владеющих в совокупности не менее, чем 10 процентами голосующих акций Общества на дату предъявления требования. В таком требовании должны быть сформулированы вопросы, подлежащие внесению в повестку дня  собрания, с указанием мотивов их внес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озыв внеочередного собрания акционеров по требованию ревизионной комиссии Общества, аудитора Общества или акционеров, владеющих более чем 10% голосующих акций Общества ,осуществляется Советом директоров Общества не позднее 40 дней с момента предъявления треб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Если требование о созыве внеочередного собрания акционеров исходит от акционеров, оно должно содержать имя акционера, требующего созыва собрания с указанием количества принадлежащих ему акций. Требование должно быть подписано лицом (лицами) требующими созыв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выдвинуть кандидата в исполнительный орган Обще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Датой фактической подачи предложений в повестку дня считается дата почтового отправления или сдачи предложений в Обществ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опросы в повестку дня общего собрания акционеров вносятся в письменной форме с указанием имени акционера (акционеров) вносившего вопрос и количество принадлежащих ему акций и должны быть подписаны акционером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При внесении письменных предложений о выдвижении кандидатов в Совет директоров и ревизионную комиссию Общества, в том числе в случае самовыдвижения, указываются имя кандидата, количество принадлежащих ему акций, место их работы и должность, а также имена акционеров, выдвигающих кандидата и количество принадлежащих им акций и их подпис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подготовке к проведению общего собрания акционеров Совет директоров Общества опреде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у, время и место проведения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естку дня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у составления списка акционеров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рядок сообщения акционерам о проведении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чень информации (материалов), представляемой акционерам при подготовке к проведению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орму и текст бюллетеня для голосования в случае голосования бюллетен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порядок проведения общего собрания акционеров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Решения, принятые общим собранием акционеров, а также итоги голосования доводятся до акционеров не позднее 10 дней с даты принятия этих решени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.1.5. Сведения о коммерческих организациях, в которых эмитент владеет не менее чем 5 процентами уставного капитала, либо не не менее чем 5 процентами обыкновенных акций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Железноводскторгтехника" г.Железноводск,  25%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О "Ставропольторгтехника"  г.Ставрополь,    25%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Пятигорскторгтехника-П",  г.Пятигорск,  25%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.1.6. Сведения о существенных сделках, совершенных эмитентом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.2.Сведения о каждой категории (типе) акций эмитент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ыкновенные, номинальная стоимость 5 (пять) копеек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Акций в обращении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осударственный регистрационный номер - № 21-1-п-00321 от 03.03.93 г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регистрирован Ростовским ФКЦБ России № 1-01-30109-Е   09.01.98 г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.6. Сведения об организациях, осуществляющих учет прав  на эмиссионные ценные бумаги эмитент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тавропольский филиал "Реестр-Эпоха" ОАО "Реестр"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355029 г.Ставрополь, ул.Короленко, 2/2 , телефон (8652)  35-18-84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.9. Сведения об объявленных и о выплаченных дивидендах по акциям эмитент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Ежеквартально не выплачиваются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3608" w:type="dxa"/>
        <w:jc w:val="left"/>
        <w:tblInd w:w="3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600"/>
        <w:gridCol w:w="1103"/>
        <w:gridCol w:w="1247"/>
      </w:tblGrid>
      <w:tr>
        <w:trPr>
          <w:tblHeader w:val="true"/>
        </w:trPr>
        <w:tc>
          <w:tcPr>
            <w:tcW w:w="65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на </w:t>
            </w:r>
          </w:p>
        </w:tc>
        <w:tc>
          <w:tcPr>
            <w:tcW w:w="6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</w:t>
            </w:r>
          </w:p>
        </w:tc>
        <w:tc>
          <w:tcPr>
            <w:tcW w:w="1103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сентября </w:t>
            </w:r>
          </w:p>
        </w:tc>
        <w:tc>
          <w:tcPr>
            <w:tcW w:w="124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1109"/>
        <w:gridCol w:w="1290"/>
        <w:gridCol w:w="4"/>
        <w:gridCol w:w="34"/>
        <w:gridCol w:w="1"/>
        <w:gridCol w:w="1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243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/6/30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8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43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9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3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  <w:tr>
        <w:trPr/>
        <w:tc>
          <w:tcPr>
            <w:tcW w:w="7976" w:type="dxa"/>
            <w:gridSpan w:val="1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Местонахождение (адрес)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0375" w:type="dxa"/>
            <w:gridSpan w:val="14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57500 Ставропольский край, Пятигорск г. Ермолова ул.д.4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178" w:type="dxa"/>
        <w:jc w:val="left"/>
        <w:tblInd w:w="6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1892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утверждени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отправки/принятия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4"/>
        <w:gridCol w:w="1125"/>
        <w:gridCol w:w="1275"/>
        <w:gridCol w:w="1552"/>
        <w:gridCol w:w="36"/>
      </w:tblGrid>
      <w:tr>
        <w:trPr/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  <w:p>
            <w:pPr>
              <w:pStyle w:val="Style19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А К Т И 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од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начало отчетного год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1. Внеоборотные актив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снов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25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644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езавершенное строительств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56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олг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 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301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646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. Оборот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Запас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764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90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сырье, материалы и другие аналогичные ц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301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70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готовая продукц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51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646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товары отгруженны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64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6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расходы будущих период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8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алог на добавленную стоимость по приобретенным ценност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4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08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купатели и заказчик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08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ратк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78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20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неж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423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941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рочие оборотные актив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9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П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2516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374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7817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02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орма 0710001 с.2</w:t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2"/>
        <w:gridCol w:w="975"/>
        <w:gridCol w:w="1106"/>
        <w:gridCol w:w="1405"/>
        <w:gridCol w:w="36"/>
      </w:tblGrid>
      <w:tr>
        <w:trPr>
          <w:tblHeader w:val="true"/>
        </w:trPr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АССИ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од стро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начало отчетного год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Ш. Капитал и резерв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бавоч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82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80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1592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526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3421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7082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У. Долг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1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1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.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57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95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ставщики и подрядчик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55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6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персоналом организ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12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4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52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о налогам и сбора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98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7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едитор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участникам (учредителям) по выплате до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3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зервы предстоящих рас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5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Итого по разделу 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82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11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7817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02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           Модорский Валерий           Главный бухгалтер    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                                                                            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2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</w:tblGrid>
      <w:tr>
        <w:trPr>
          <w:tblHeader w:val="true"/>
        </w:trPr>
        <w:tc>
          <w:tcPr>
            <w:tcW w:w="224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 октября  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8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2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 с</w:t>
            </w:r>
          </w:p>
        </w:tc>
        <w:tc>
          <w:tcPr>
            <w:tcW w:w="1348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 января</w:t>
            </w:r>
          </w:p>
        </w:tc>
        <w:tc>
          <w:tcPr>
            <w:tcW w:w="45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 сентября</w:t>
            </w:r>
          </w:p>
        </w:tc>
        <w:tc>
          <w:tcPr>
            <w:tcW w:w="89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713"/>
        <w:gridCol w:w="1358"/>
        <w:gridCol w:w="746"/>
        <w:gridCol w:w="365"/>
        <w:gridCol w:w="381"/>
        <w:gridCol w:w="750"/>
        <w:gridCol w:w="36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6" w:type="dxa"/>
            <w:gridSpan w:val="5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8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278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3" w:type="dxa"/>
            <w:gridSpan w:val="6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278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6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8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278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1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1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7" w:type="dxa"/>
            <w:gridSpan w:val="4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2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tbl>
      <w:tblPr>
        <w:tblW w:w="10105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6"/>
        <w:gridCol w:w="750"/>
        <w:gridCol w:w="1388"/>
        <w:gridCol w:w="1611"/>
      </w:tblGrid>
      <w:tr>
        <w:trPr>
          <w:tblHeader w:val="true"/>
          <w:trHeight w:val="318" w:hRule="exact"/>
        </w:trPr>
        <w:tc>
          <w:tcPr>
            <w:tcW w:w="7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908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1591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43223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29062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86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529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79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69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955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868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72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92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3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92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9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87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616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15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04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556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417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85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63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98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</w:t>
        <w:tab/>
        <w:tab/>
        <w:tab/>
        <w:tab/>
        <w:tab/>
        <w:tab/>
        <w:tab/>
        <w:t>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44"/>
        <w:gridCol w:w="1085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</w:t>
            </w:r>
          </w:p>
        </w:tc>
        <w:tc>
          <w:tcPr>
            <w:tcW w:w="1144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октября </w:t>
            </w:r>
          </w:p>
        </w:tc>
        <w:tc>
          <w:tcPr>
            <w:tcW w:w="1085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10:28Z</dcterms:created>
  <dc:creator/>
  <dc:description/>
  <dc:language>en-US</dc:language>
  <cp:lastModifiedBy/>
  <cp:lastPrinted>2008-12-03T14:25:00Z</cp:lastPrinted>
  <dcterms:modified xsi:type="dcterms:W3CDTF">1601-01-01T00:03:47Z</dcterms:modified>
  <cp:revision>1</cp:revision>
  <dc:subject/>
  <dc:title/>
</cp:coreProperties>
</file>