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1"/>
        <w:gridCol w:w="4791"/>
      </w:tblGrid>
      <w:tr>
        <w:trPr/>
        <w:tc>
          <w:tcPr>
            <w:tcW w:w="4791" w:type="dxa"/>
            <w:tcBorders/>
          </w:tcPr>
          <w:p>
            <w:pPr>
              <w:pStyle w:val="Style17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ВЕРЖДЕНА</w:t>
            </w:r>
          </w:p>
          <w:p>
            <w:pPr>
              <w:pStyle w:val="Style17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ом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№  32</w:t>
            </w:r>
          </w:p>
          <w:p>
            <w:pPr>
              <w:pStyle w:val="Style17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01.09.2022 г.                               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>ПОЛИТИКА</w:t>
        <w:br/>
        <w:t>обработ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акционерным обществом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"Пятигорскторгтехника"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I.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Общие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поло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.1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астояща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Политика  по обработке персональных  данных  </w:t>
      </w:r>
      <w:r>
        <w:rPr>
          <w:rFonts w:cs="Times New Roman" w:ascii="Times New Roman" w:hAnsi="Times New Roman"/>
          <w:color w:val="000000"/>
          <w:sz w:val="21"/>
          <w:szCs w:val="21"/>
        </w:rPr>
        <w:t>(далее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олитика)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Акционерн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бществ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«Пятигорскторгтехника»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дале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бщество)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зработан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Трудовы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онституцие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от 27.07.2006 г. № 152-ФЗ </w:t>
      </w:r>
      <w:r>
        <w:rPr>
          <w:rFonts w:cs="Times New Roman" w:ascii="Times New Roman" w:hAnsi="Times New Roman"/>
          <w:color w:val="000000"/>
          <w:sz w:val="21"/>
          <w:szCs w:val="21"/>
        </w:rPr>
        <w:t>«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»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законодательными актами Российской Федерации.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.2. Настоящая  Политика  обязательна для соблюдения всеми работниками Общества    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.3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Цел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зработк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олитики: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орядк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Обществ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убъекто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одлежат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бработке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олномочи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Общества</w:t>
      </w:r>
      <w:r>
        <w:rPr>
          <w:rFonts w:cs="Times New Roman" w:ascii="Times New Roman" w:hAnsi="Times New Roman"/>
          <w:color w:val="000000"/>
          <w:sz w:val="21"/>
          <w:szCs w:val="21"/>
        </w:rPr>
        <w:t>;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- организации кадрового учета предприятия, обеспечения соблюдения законов и иных нормативно-правовых актов, заключения и исполнения обязательств по трудовым и гражданско-правовым договорам; ведения кадрового делопроизводства, содействия работникам в трудоустройстве, обучении и продвижении по службе, пользования различного вида льготами, исполнения требований налогового законодательства в связи с исчислением и уплатой налога на доходы физических лиц, а также единого социального налога, пенсионного законодательства при формировании и представлении персонифицированных данных о каждом получателе доходов, учитываемых при начислении страховых взносов на обязательное пенсионное страхование и обеспечение, заполнения первичной статистической документации, в соответствии с Трудовым кодексом РФ, Налоговым кодексом РФ, федеральными законами;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защит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т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есанкционированн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оступа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еправомерн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утраты;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  </w:t>
        <w:tab/>
        <w:tab/>
        <w:t xml:space="preserve">- </w:t>
      </w:r>
      <w:r>
        <w:rPr>
          <w:rFonts w:cs="Times New Roman" w:ascii="Times New Roman" w:hAnsi="Times New Roman"/>
          <w:color w:val="000000"/>
          <w:sz w:val="21"/>
          <w:szCs w:val="21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защит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а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вобо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человек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и </w:t>
      </w:r>
      <w:r>
        <w:rPr>
          <w:rFonts w:cs="Times New Roman" w:ascii="Times New Roman" w:hAnsi="Times New Roman"/>
          <w:color w:val="000000"/>
          <w:sz w:val="21"/>
          <w:szCs w:val="21"/>
        </w:rPr>
        <w:t>гражданина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т.ч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бщества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бработк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е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то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числ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защит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а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еприкосновенност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частно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жизни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личную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емейную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тайну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- соблюдение сроков обработки и хранения  персональных данных;                         </w:t>
        <w:tab/>
        <w:t xml:space="preserve">- </w:t>
        <w:tab/>
        <w:t xml:space="preserve">- </w:t>
      </w:r>
      <w:r>
        <w:rPr>
          <w:rFonts w:cs="Times New Roman" w:ascii="Times New Roman" w:hAnsi="Times New Roman"/>
          <w:color w:val="000000"/>
          <w:sz w:val="21"/>
          <w:szCs w:val="21"/>
        </w:rPr>
        <w:t>установле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олжност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лиц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меющи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оступ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м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з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евыполне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требовани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орм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егулирующи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бработку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защиту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пред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орядк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запросо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убъекто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едставителе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авил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существ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нутренне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онтрол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и </w:t>
      </w:r>
      <w:r>
        <w:rPr>
          <w:rFonts w:cs="Times New Roman" w:ascii="Times New Roman" w:hAnsi="Times New Roman"/>
          <w:color w:val="000000"/>
          <w:sz w:val="21"/>
          <w:szCs w:val="21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защит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.4.Термины </w:t>
      </w:r>
      <w:r>
        <w:rPr>
          <w:rFonts w:cs="Times New Roman" w:ascii="Times New Roman" w:hAnsi="Times New Roman"/>
          <w:color w:val="00000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пределения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спользуемы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олитике:</w:t>
      </w:r>
    </w:p>
    <w:p>
      <w:pPr>
        <w:pStyle w:val="TextBody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персональные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– </w:t>
      </w:r>
      <w:r>
        <w:rPr>
          <w:rFonts w:cs="Times New Roman" w:ascii="Times New Roman" w:hAnsi="Times New Roman"/>
          <w:color w:val="000000"/>
          <w:sz w:val="21"/>
          <w:szCs w:val="21"/>
        </w:rPr>
        <w:t>люба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нформация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тносящаяс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ям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освенн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пределенному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пределяемому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физическому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лицу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субъекту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);</w:t>
      </w:r>
    </w:p>
    <w:p>
      <w:pPr>
        <w:pStyle w:val="TextBody"/>
        <w:spacing w:lineRule="atLeast" w:line="10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z w:val="21"/>
          <w:szCs w:val="21"/>
        </w:rPr>
        <w:t>оператор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оператор)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– </w:t>
      </w:r>
      <w:r>
        <w:rPr>
          <w:rFonts w:cs="Times New Roman" w:ascii="Times New Roman" w:hAnsi="Times New Roman"/>
          <w:color w:val="000000"/>
          <w:sz w:val="21"/>
          <w:szCs w:val="21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лицо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овместн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ругим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лицам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рганизующе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или)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существляюще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бработку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бработк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бор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истематизация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акопление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хранение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уточне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обновление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зменение)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спользование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спростране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то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числ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едача)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безличивание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блокирование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уничтоже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акционеро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бществ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редст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автоматизац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без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таки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редств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онфиденциальност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бязательно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л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облюд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азначенн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тветственн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лица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олучивше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оступ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ботников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требова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н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опускат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спростран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без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оглас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н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законн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снования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спростране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ействия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аправленны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едачу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пределенному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ругу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лиц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передач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)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знакомле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м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м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еограниченн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руг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лиц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то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числ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бнародова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редства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массово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нформации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змеще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нформационно-телекоммуникацион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етя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оступ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аким-либ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ны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пособом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операции)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м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ми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овершаемы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олжностны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лицо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бществ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целя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ешени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ействий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орождающи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юридическ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оследств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убъекто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либ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ны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затрагивающи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ав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вобод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ав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вобод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руги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лиц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блокирова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ременно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екраще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бора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истематизации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акопления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спользования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спростран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субъектов  персональных данных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то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числ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едачи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уничтоже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ействия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езультат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евозможн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осстановит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истем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субъектов  персональных данных </w:t>
      </w:r>
      <w:r>
        <w:rPr>
          <w:rFonts w:cs="Times New Roman" w:ascii="Times New Roman" w:hAnsi="Times New Roman"/>
          <w:color w:val="000000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езультат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уничтожаютс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материальны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осител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ботников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безличива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ействия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езультат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евозможн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пределит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инадлежност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онкретному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субъектов  персональных данных</w:t>
      </w:r>
      <w:r>
        <w:rPr>
          <w:rFonts w:cs="Times New Roman" w:ascii="Times New Roman" w:hAnsi="Times New Roman"/>
          <w:color w:val="000000"/>
          <w:sz w:val="21"/>
          <w:szCs w:val="21"/>
        </w:rPr>
        <w:t>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бщедоступны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е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оступ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еограниченн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руг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лиц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едоставлен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оглас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субъектов  персональных данных </w:t>
      </w:r>
      <w:r>
        <w:rPr>
          <w:rFonts w:cs="Times New Roman" w:ascii="Times New Roman" w:hAnsi="Times New Roman"/>
          <w:color w:val="000000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федеральным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законам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спространяетс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облюд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онфиденциальности.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Цел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обработки </w:t>
      </w:r>
      <w:r>
        <w:rPr>
          <w:rFonts w:cs="Times New Roman" w:ascii="Times New Roman" w:hAnsi="Times New Roman"/>
          <w:b/>
          <w:bCs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данных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>Персональные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данные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субъек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Обществе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обрабатываются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целях:</w:t>
        <w:br/>
        <w:tab/>
        <w:t>-обеспечения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соблюдения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законодательных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нормативных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правовых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актов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РФ,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локальных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нормативных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актов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Общества;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содействия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работникам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трудоустройстве;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получении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продвижении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службе;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обеспечения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личной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безопасности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работников;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контроля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количества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качества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выполняемой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работы;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обеспечения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сохранности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имущества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регулир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отноше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акционер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Общества;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ab/>
        <w:t>-реал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пр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зако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интерес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Обще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вид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деятельност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предусмотр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Уста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и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локаль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Общества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Правовые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осн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данных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Правовы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снование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ств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являетс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вокупност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авов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ктов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сполнен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тор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ответств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торым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ств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существляе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менно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нституц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оссийско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едерац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рудово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декс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Российско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едерац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Граждански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кодекс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оссийско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едерации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Федеральны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7.07.2006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№ </w:t>
      </w:r>
      <w:r>
        <w:rPr>
          <w:rFonts w:cs="Times New Roman" w:ascii="Times New Roman" w:hAnsi="Times New Roman"/>
          <w:sz w:val="21"/>
          <w:szCs w:val="21"/>
        </w:rPr>
        <w:t>149-ФЗ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«Об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нформации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нформацио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ехнология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щит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нформации»;</w:t>
      </w:r>
    </w:p>
    <w:p>
      <w:pPr>
        <w:pStyle w:val="Heading2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Прави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Р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нояб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20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11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"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утверж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требов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защ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обработ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информацио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систем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данных"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ab/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Прави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Р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сентяб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200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68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"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утверж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Поло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особенност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данны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осуществляем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исполь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автоматизации"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Договоры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ключаемы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ство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убъектам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Соглас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лучаемы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ство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ключен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говоров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Категории и объем обрабатываемых персональных данных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firstLine="708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4.1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держан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ъе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атываем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пределяютс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целям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и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веденным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раздел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Политики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казываютс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глас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убъек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е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сключение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лучаев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гд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оже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существлятьс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без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луч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ак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гласия.</w:t>
      </w:r>
    </w:p>
    <w:p>
      <w:pPr>
        <w:pStyle w:val="Normal"/>
        <w:spacing w:lineRule="atLeast" w:line="100" w:before="0" w:after="0"/>
        <w:ind w:left="0" w:right="0" w:firstLine="708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4.2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едениями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ставляющим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е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являетс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юба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нформация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носящаяс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ям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свенн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пределенном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пределяемом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изическом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иц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субъект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).</w:t>
      </w:r>
    </w:p>
    <w:p>
      <w:pPr>
        <w:pStyle w:val="Normal"/>
        <w:spacing w:lineRule="atLeast" w:line="100" w:before="0" w:after="0"/>
        <w:ind w:left="0" w:right="0" w:firstLine="708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4.3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висимост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убъек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Общество </w:t>
      </w:r>
      <w:r>
        <w:rPr>
          <w:rFonts w:cs="Times New Roman" w:ascii="Times New Roman" w:hAnsi="Times New Roman"/>
          <w:sz w:val="21"/>
          <w:szCs w:val="21"/>
        </w:rPr>
        <w:t>обрабатывае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ледующ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атегори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убъекто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: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персональные данные работников Общества, необходимые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</w:r>
    </w:p>
    <w:p>
      <w:pPr>
        <w:pStyle w:val="Normal"/>
        <w:spacing w:lineRule="atLeast" w:line="100" w:before="0" w:after="0"/>
        <w:ind w:left="0" w:right="0" w:firstLine="708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персональные данные акционеров , необходимые Обществу в связи с корпоративными отношениями.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4.4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К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( субъектов  персональных данных) </w:t>
      </w:r>
      <w:r>
        <w:rPr>
          <w:rFonts w:cs="Times New Roman" w:ascii="Times New Roman" w:hAnsi="Times New Roman"/>
          <w:color w:val="000000"/>
          <w:sz w:val="21"/>
          <w:szCs w:val="21"/>
        </w:rPr>
        <w:t>Обществ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относятся: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анкетны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биографическ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гражданина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ключа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адре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мест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жительства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аспортны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н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удостоверяюще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гражданство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ключа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ерию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омер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ту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ыдачи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ргана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ыдавше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окумент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б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бразовании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валификац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алич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пеци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знани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пециально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одготовки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трудово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пыт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боты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занимаемо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олжности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трудово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таже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овышен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валификац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еподготовки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сведения о составе семьи и наличии иждивенцев, сведения о месте  учебы членов семьи для предоставления  льгот, предусмотренных трудовым и налоговым законодательством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б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оинско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бязанности;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оинско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звание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оста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од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ойск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оенны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билет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иписно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видетельство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остановк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оински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учет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охожден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лужб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ооружен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илах;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охода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едыдуще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мест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боты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б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дентификационно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омер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алогоплательщика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омер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ер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трахов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нсионн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трахования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банковско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арт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л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заработно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латы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оци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льготах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аградах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охода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целя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бухгалтерск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учет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заработно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лат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одготовк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ведени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государственны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рганы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ременно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етрудоспособност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целя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азнач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ыплат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особий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фото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омплек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опровождающи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форм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трудов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тношени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е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иеме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евод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увольнении: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а)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ием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боту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евод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увольнении.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б)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анкет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отрудника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в)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лична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арточк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ф.Т-2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г)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трудово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такж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материально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ученически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т.п.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заключаемы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сполнен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трудов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оговора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д)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одлинник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оп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иказо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распоряжений)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е)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трудова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нижк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трудово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ж)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аттестацион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омиссий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з)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тпуск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и)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лужебна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записка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к)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онтактна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телефон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факс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электронна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вязь)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л)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правочно-информационны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банк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у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картотеки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журналы)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м)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олжностны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нструкц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аботников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н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езультат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едицинск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следова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ме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годност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существлению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рудов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язанностей;</w:t>
      </w:r>
    </w:p>
    <w:p>
      <w:pPr>
        <w:pStyle w:val="TextBody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о) </w:t>
      </w:r>
      <w:r>
        <w:rPr>
          <w:rFonts w:cs="Times New Roman" w:ascii="Times New Roman" w:hAnsi="Times New Roman"/>
          <w:color w:val="000000"/>
          <w:sz w:val="21"/>
          <w:szCs w:val="21"/>
        </w:rPr>
        <w:t>рекомендации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характеристик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т.п.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5. К персональным данным акционеров  (субъектов  персональных данных )Общества относятся: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аспортны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н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удостоверяюще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гражданство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ключа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ерию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омер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ту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ыдачи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ргана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ыдавше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окумент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мест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жительства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б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дентификационно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омер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алогоплательщика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омер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ер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трахов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нсионног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трахования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оличеств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инадлежащи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акционеру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акций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ичитающихс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ивидендов;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лицево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чет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банк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л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зачис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ичитающихс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ивидендов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онтактна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телефон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факс,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электронна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вязь)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журнал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егистрац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кционеров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бывш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брание;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писок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иц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меющ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ав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частвоват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бран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кционеров;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явления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прос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кционеро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ство;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веренност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иц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полномоче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кционерам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частвоват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бран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кционеров;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отокол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брани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брани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ве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иректоров;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ежеквартальны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четы;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годовы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чет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держатс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ед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члена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ве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иректоров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единолично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сполнительно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ргане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о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числ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ратк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биографическ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е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л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част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ставно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апитал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л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надлежащ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ыкнове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кций);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пис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ффилиров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иц;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общ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уществе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актах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  <w:t>4.6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биометрическ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пеци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атегори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асающихс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совой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ционально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надлежности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литическ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зглядов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елигиоз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илософск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беждений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нтимно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жизн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субъектов  </w:t>
      </w:r>
      <w:r>
        <w:rPr>
          <w:rFonts w:cs="Times New Roman" w:ascii="Times New Roman" w:hAnsi="Times New Roman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ство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существляется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5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Срок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данных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ab/>
        <w:t>Сро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пределяютс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ответств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роко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говор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соглашения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убъекто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с Приказом </w:t>
      </w:r>
      <w:r>
        <w:rPr>
          <w:rFonts w:cs="Times New Roman" w:ascii="Times New Roman" w:hAnsi="Times New Roman"/>
          <w:sz w:val="21"/>
          <w:szCs w:val="21"/>
        </w:rPr>
        <w:t>Росархив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.12.2019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36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"Об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твержден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ечн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ипов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правленческ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рхив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кументов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зующихс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оцесс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еятельност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государстве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рганов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ргано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естн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амоуправл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рганизаций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казание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роко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хранения"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, сроком исковой давности, а также иными требованиями законодательства РФ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6. Права и обязанност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  <w:t>6.1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ство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ак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ператор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праве: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  <w:t>-предоставлят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убъекто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ретьи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ицам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есл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эт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усмотрен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ействующи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конодательство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налоговые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авоохранительны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рган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р.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  <w:t>-отказыват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оставлен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нформац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лучаях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усмотре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конодательство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оссийско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едерац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ласт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;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200" w:before="0" w:after="0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none"/>
        </w:rPr>
        <w:t>-использовать персональные данные субъекта персональных данных без его согласия, в случаях, предусмотренных законодательством Российской Федерации в области персональных данных.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200" w:before="0" w:after="0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none"/>
        </w:rPr>
        <w:t xml:space="preserve">-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отстаиват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сво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интерес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суде.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200" w:before="0" w:after="0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none"/>
        </w:rPr>
        <w:t xml:space="preserve">6.2 </w:t>
      </w:r>
      <w:r>
        <w:rPr>
          <w:rFonts w:cs="Times New Roman" w:ascii="Times New Roman" w:hAnsi="Times New Roman"/>
          <w:color w:val="000000"/>
          <w:sz w:val="21"/>
          <w:szCs w:val="21"/>
          <w:u w:val="none"/>
        </w:rPr>
        <w:t>Общество,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none"/>
        </w:rPr>
        <w:t xml:space="preserve"> как оператор персональных данных обязан:</w:t>
      </w:r>
    </w:p>
    <w:p>
      <w:pPr>
        <w:pStyle w:val="NormalWeb"/>
        <w:rPr/>
      </w:pPr>
      <w:r>
        <w:rPr>
          <w:rFonts w:eastAsia="Times New Roman" w:cs="Times New Roman"/>
          <w:sz w:val="21"/>
          <w:szCs w:val="21"/>
        </w:rPr>
        <w:tab/>
        <w:t>-</w:t>
      </w:r>
      <w:r>
        <w:rPr>
          <w:rFonts w:cs="Times New Roman"/>
          <w:sz w:val="21"/>
          <w:szCs w:val="21"/>
        </w:rPr>
        <w:t>обеспечи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аждом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убъект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ерсона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а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озможн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знаком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окумента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материалам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держащи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ерсональ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анны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ес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но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усмотре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законом;</w:t>
      </w:r>
    </w:p>
    <w:p>
      <w:pPr>
        <w:pStyle w:val="NormalWeb"/>
        <w:rPr/>
      </w:pPr>
      <w:r>
        <w:rPr>
          <w:rFonts w:eastAsia="Times New Roman" w:cs="Times New Roman"/>
          <w:sz w:val="21"/>
          <w:szCs w:val="21"/>
        </w:rPr>
        <w:tab/>
        <w:t>-</w:t>
      </w:r>
      <w:r>
        <w:rPr>
          <w:rFonts w:cs="Times New Roman"/>
          <w:sz w:val="21"/>
          <w:szCs w:val="21"/>
        </w:rPr>
        <w:t>вне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еобходим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зменения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ничтожи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блокиров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ерсональ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а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луча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остав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убъект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еполны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старевши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едостовер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езакон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луч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ерсона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анны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ведоми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во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ействия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убъек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ерсона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анных;</w:t>
      </w:r>
    </w:p>
    <w:p>
      <w:pPr>
        <w:pStyle w:val="NormalWeb"/>
        <w:tabs>
          <w:tab w:val="clear" w:pos="708"/>
          <w:tab w:val="left" w:pos="707" w:leader="none"/>
        </w:tabs>
        <w:spacing w:lineRule="atLeast" w:line="200" w:before="0" w:after="0"/>
        <w:ind w:left="0" w:right="0" w:firstLine="708"/>
        <w:jc w:val="left"/>
        <w:rPr>
          <w:rFonts w:eastAsia="Times New Roman" w:cs="Times New Roman"/>
          <w:color w:val="000000"/>
          <w:sz w:val="21"/>
          <w:szCs w:val="21"/>
          <w:u w:val="none"/>
        </w:rPr>
      </w:pPr>
      <w:r>
        <w:rPr>
          <w:rFonts w:eastAsia="Times New Roman" w:cs="Times New Roman"/>
          <w:color w:val="000000"/>
          <w:sz w:val="21"/>
          <w:szCs w:val="21"/>
          <w:u w:val="none"/>
        </w:rPr>
        <w:t>- выполнять требования законодательства Российской Федерации.</w:t>
      </w:r>
    </w:p>
    <w:p>
      <w:pPr>
        <w:pStyle w:val="NormalWeb"/>
        <w:tabs>
          <w:tab w:val="clear" w:pos="708"/>
          <w:tab w:val="left" w:pos="707" w:leader="none"/>
        </w:tabs>
        <w:spacing w:lineRule="atLeast" w:line="200" w:before="0" w:after="0"/>
        <w:ind w:left="0" w:right="0" w:firstLine="708"/>
        <w:jc w:val="left"/>
        <w:rPr/>
      </w:pPr>
      <w:r>
        <w:rPr>
          <w:rFonts w:eastAsia="Times New Roman" w:cs="Times New Roman"/>
          <w:color w:val="000000"/>
          <w:sz w:val="21"/>
          <w:szCs w:val="21"/>
          <w:u w:val="none"/>
        </w:rPr>
        <w:t xml:space="preserve">6.3. </w:t>
      </w:r>
      <w:r>
        <w:rPr>
          <w:rFonts w:cs="Times New Roman"/>
          <w:color w:val="000000"/>
          <w:sz w:val="21"/>
          <w:szCs w:val="21"/>
          <w:u w:val="none"/>
        </w:rPr>
        <w:t>Субъект</w:t>
      </w:r>
      <w:r>
        <w:rPr>
          <w:rFonts w:eastAsia="Times New Roman" w:cs="Times New Roman"/>
          <w:color w:val="000000"/>
          <w:sz w:val="21"/>
          <w:szCs w:val="21"/>
          <w:u w:val="none"/>
        </w:rPr>
        <w:t xml:space="preserve"> персональных данных имеет право:</w:t>
      </w:r>
    </w:p>
    <w:p>
      <w:pPr>
        <w:pStyle w:val="NormalWeb"/>
        <w:spacing w:lineRule="atLeast" w:line="200" w:before="0" w:after="0"/>
        <w:rPr/>
      </w:pPr>
      <w:r>
        <w:rPr>
          <w:rFonts w:eastAsia="Times New Roman" w:cs="Times New Roman"/>
          <w:sz w:val="21"/>
          <w:szCs w:val="21"/>
        </w:rPr>
        <w:tab/>
        <w:t>-</w:t>
      </w:r>
      <w:r>
        <w:rPr>
          <w:rFonts w:cs="Times New Roman"/>
          <w:sz w:val="21"/>
          <w:szCs w:val="21"/>
        </w:rPr>
        <w:t>требов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точн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во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ерсона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анны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блокиров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ничтож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луча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ес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ерсональ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а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явля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еполным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старевшим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едостоверным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езаконн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лученн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являю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еобходимым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заявленн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це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работки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приним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усмотре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закон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мер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защит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во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ав;</w:t>
      </w:r>
    </w:p>
    <w:p>
      <w:pPr>
        <w:pStyle w:val="NormalWeb"/>
        <w:spacing w:lineRule="atLeast" w:line="200" w:before="0" w:after="0"/>
        <w:rPr/>
      </w:pPr>
      <w:r>
        <w:rPr>
          <w:rFonts w:eastAsia="Times New Roman" w:cs="Times New Roman"/>
          <w:sz w:val="21"/>
          <w:szCs w:val="21"/>
        </w:rPr>
        <w:tab/>
        <w:t>-</w:t>
      </w:r>
      <w:r>
        <w:rPr>
          <w:rFonts w:cs="Times New Roman"/>
          <w:sz w:val="21"/>
          <w:szCs w:val="21"/>
        </w:rPr>
        <w:t>требов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еречен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во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ерсона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анны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рабатываем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нформац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сточника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лучения;</w:t>
      </w:r>
    </w:p>
    <w:p>
      <w:pPr>
        <w:pStyle w:val="NormalWeb"/>
        <w:spacing w:lineRule="atLeast" w:line="200" w:before="0" w:after="0"/>
        <w:rPr/>
      </w:pPr>
      <w:r>
        <w:rPr>
          <w:rFonts w:eastAsia="Times New Roman" w:cs="Times New Roman"/>
          <w:sz w:val="21"/>
          <w:szCs w:val="21"/>
        </w:rPr>
        <w:tab/>
        <w:t>-</w:t>
      </w:r>
      <w:r>
        <w:rPr>
          <w:rFonts w:cs="Times New Roman"/>
          <w:sz w:val="21"/>
          <w:szCs w:val="21"/>
        </w:rPr>
        <w:t>получ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нформацию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рока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работ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во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ерсона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анны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т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числ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рока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хранения;</w:t>
      </w:r>
    </w:p>
    <w:p>
      <w:pPr>
        <w:pStyle w:val="NormalWeb"/>
        <w:spacing w:lineRule="atLeast" w:line="200" w:before="0" w:after="0"/>
        <w:rPr/>
      </w:pPr>
      <w:r>
        <w:rPr>
          <w:rFonts w:eastAsia="Times New Roman" w:cs="Times New Roman"/>
          <w:sz w:val="21"/>
          <w:szCs w:val="21"/>
        </w:rPr>
        <w:tab/>
        <w:t>-</w:t>
      </w:r>
      <w:r>
        <w:rPr>
          <w:rFonts w:cs="Times New Roman"/>
          <w:sz w:val="21"/>
          <w:szCs w:val="21"/>
        </w:rPr>
        <w:t>требов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ведом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се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лиц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котор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ане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бы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общены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евер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епол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ерсональ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анны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се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оизведе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и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сключениях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справления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л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ополнениях;</w:t>
      </w:r>
    </w:p>
    <w:p>
      <w:pPr>
        <w:pStyle w:val="NormalWeb"/>
        <w:tabs>
          <w:tab w:val="clear" w:pos="708"/>
          <w:tab w:val="left" w:pos="707" w:leader="none"/>
        </w:tabs>
        <w:spacing w:lineRule="atLeast" w:line="200" w:before="0" w:after="0"/>
        <w:jc w:val="left"/>
        <w:rPr>
          <w:rFonts w:eastAsia="Times New Roman" w:cs="Times New Roman"/>
          <w:color w:val="000000"/>
          <w:sz w:val="21"/>
          <w:szCs w:val="21"/>
          <w:u w:val="none"/>
        </w:rPr>
      </w:pPr>
      <w:r>
        <w:rPr>
          <w:rFonts w:eastAsia="Times New Roman" w:cs="Times New Roman"/>
          <w:color w:val="000000"/>
          <w:sz w:val="21"/>
          <w:szCs w:val="21"/>
          <w:u w:val="none"/>
        </w:rPr>
        <w:tab/>
        <w:t>– 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.</w:t>
      </w:r>
    </w:p>
    <w:p>
      <w:pPr>
        <w:pStyle w:val="NormalWeb"/>
        <w:tabs>
          <w:tab w:val="clear" w:pos="708"/>
          <w:tab w:val="left" w:pos="707" w:leader="none"/>
        </w:tabs>
        <w:spacing w:lineRule="atLeast" w:line="200" w:before="0" w:after="0"/>
        <w:jc w:val="left"/>
        <w:rPr/>
      </w:pPr>
      <w:r>
        <w:rPr>
          <w:rFonts w:eastAsia="Times New Roman" w:cs="Times New Roman"/>
          <w:color w:val="000000"/>
          <w:sz w:val="21"/>
          <w:szCs w:val="21"/>
          <w:u w:val="none"/>
        </w:rPr>
        <w:tab/>
        <w:t xml:space="preserve">6.4.Субъект </w:t>
      </w:r>
      <w:r>
        <w:rPr>
          <w:rFonts w:cs="Times New Roman"/>
          <w:color w:val="000000"/>
          <w:sz w:val="21"/>
          <w:szCs w:val="21"/>
          <w:u w:val="none"/>
        </w:rPr>
        <w:t>персональных</w:t>
      </w:r>
      <w:r>
        <w:rPr>
          <w:rFonts w:eastAsia="Times New Roman" w:cs="Times New Roman"/>
          <w:color w:val="000000"/>
          <w:sz w:val="21"/>
          <w:szCs w:val="21"/>
          <w:u w:val="none"/>
        </w:rPr>
        <w:t xml:space="preserve"> </w:t>
      </w:r>
      <w:r>
        <w:rPr>
          <w:rFonts w:cs="Times New Roman"/>
          <w:color w:val="000000"/>
          <w:sz w:val="21"/>
          <w:szCs w:val="21"/>
          <w:u w:val="none"/>
        </w:rPr>
        <w:t>данных</w:t>
      </w:r>
      <w:r>
        <w:rPr>
          <w:rFonts w:eastAsia="Times New Roman" w:cs="Times New Roman"/>
          <w:color w:val="000000"/>
          <w:sz w:val="21"/>
          <w:szCs w:val="21"/>
          <w:u w:val="none"/>
        </w:rPr>
        <w:t xml:space="preserve"> </w:t>
      </w:r>
      <w:r>
        <w:rPr>
          <w:rFonts w:cs="Times New Roman"/>
          <w:color w:val="000000"/>
          <w:sz w:val="21"/>
          <w:szCs w:val="21"/>
          <w:u w:val="none"/>
        </w:rPr>
        <w:t>обязан:</w:t>
      </w:r>
    </w:p>
    <w:p>
      <w:pPr>
        <w:pStyle w:val="NormalWeb"/>
        <w:spacing w:lineRule="atLeast" w:line="200" w:before="0" w:after="0"/>
        <w:rPr/>
      </w:pPr>
      <w:r>
        <w:rPr>
          <w:rFonts w:eastAsia="Times New Roman" w:cs="Times New Roman"/>
          <w:sz w:val="21"/>
          <w:szCs w:val="21"/>
        </w:rPr>
        <w:tab/>
        <w:t>-</w:t>
      </w:r>
      <w:r>
        <w:rPr>
          <w:rFonts w:cs="Times New Roman"/>
          <w:sz w:val="21"/>
          <w:szCs w:val="21"/>
        </w:rPr>
        <w:t>передав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остоверны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еобходим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л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остиж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цел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работк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ерсональ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анные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такж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еобходимост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дтвержд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остоверн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ерсона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а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ъявление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ригиналов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окументов;</w:t>
      </w:r>
    </w:p>
    <w:p>
      <w:pPr>
        <w:pStyle w:val="NormalWeb"/>
        <w:tabs>
          <w:tab w:val="clear" w:pos="708"/>
          <w:tab w:val="left" w:pos="707" w:leader="none"/>
        </w:tabs>
        <w:spacing w:lineRule="atLeast" w:line="200" w:before="0" w:after="0"/>
        <w:jc w:val="left"/>
        <w:rPr>
          <w:rFonts w:eastAsia="Times New Roman" w:cs="Times New Roman"/>
          <w:color w:val="000000"/>
          <w:sz w:val="21"/>
          <w:szCs w:val="21"/>
          <w:u w:val="none"/>
        </w:rPr>
      </w:pPr>
      <w:r>
        <w:rPr>
          <w:rFonts w:eastAsia="Times New Roman" w:cs="Times New Roman"/>
          <w:color w:val="000000"/>
          <w:sz w:val="21"/>
          <w:szCs w:val="21"/>
          <w:u w:val="none"/>
        </w:rPr>
        <w:tab/>
        <w:t>– выполнять требования законодательства Российской Федерации.</w:t>
      </w:r>
    </w:p>
    <w:p>
      <w:pPr>
        <w:pStyle w:val="NormalWeb"/>
        <w:tabs>
          <w:tab w:val="clear" w:pos="708"/>
          <w:tab w:val="left" w:pos="707" w:leader="none"/>
        </w:tabs>
        <w:spacing w:lineRule="atLeast" w:line="200" w:before="0" w:after="0"/>
        <w:jc w:val="left"/>
        <w:rPr>
          <w:rFonts w:eastAsia="Times New Roman" w:cs="Times New Roman"/>
          <w:color w:val="000000"/>
          <w:sz w:val="21"/>
          <w:szCs w:val="21"/>
          <w:u w:val="none"/>
        </w:rPr>
      </w:pPr>
      <w:r>
        <w:rPr>
          <w:rFonts w:eastAsia="Times New Roman" w:cs="Times New Roman"/>
          <w:color w:val="000000"/>
          <w:sz w:val="21"/>
          <w:szCs w:val="21"/>
          <w:u w:val="none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7" w:right="0" w:hanging="283"/>
        <w:rPr>
          <w:rFonts w:ascii="Times New Roman" w:hAnsi="Times New Roman" w:eastAsia="Times New Roman" w:cs="Times New Roman"/>
          <w:color w:val="000000"/>
          <w:sz w:val="21"/>
          <w:szCs w:val="21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none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 Порядок и условия обработки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данны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Web"/>
        <w:spacing w:lineRule="atLeast" w:line="200" w:before="0" w:after="0"/>
        <w:rPr/>
      </w:pPr>
      <w:r>
        <w:rPr>
          <w:sz w:val="21"/>
          <w:szCs w:val="21"/>
        </w:rPr>
        <w:tab/>
        <w:t>7.1.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тказ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убъект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ерсона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а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оставл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глас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работку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ег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ерсона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а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влеч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за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об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невозможнос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остиже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целе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работки.</w:t>
      </w:r>
    </w:p>
    <w:p>
      <w:pPr>
        <w:pStyle w:val="NormalWeb"/>
        <w:spacing w:lineRule="atLeast" w:line="200" w:before="0" w:after="0"/>
        <w:rPr/>
      </w:pPr>
      <w:r>
        <w:rPr>
          <w:rFonts w:cs="Times New Roman"/>
          <w:sz w:val="21"/>
          <w:szCs w:val="21"/>
        </w:rPr>
        <w:tab/>
        <w:t>7.2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д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работ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ерсональ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анных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ством</w:t>
      </w: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понимаетс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ru-RU"/>
        </w:rPr>
        <w:t>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Web"/>
        <w:spacing w:lineRule="atLeast" w:line="200" w:before="0" w:after="0"/>
        <w:rPr/>
      </w:pPr>
      <w:r>
        <w:rPr>
          <w:rFonts w:cs="Times New Roman"/>
          <w:sz w:val="21"/>
          <w:szCs w:val="21"/>
        </w:rPr>
        <w:tab/>
        <w:t>7.3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щество</w:t>
      </w: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может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ередавать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ерсональ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анные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ргана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ознани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следствия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уполномочен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ргана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о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снованиям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предусмотренны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действующи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законодательством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оссийской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Федераци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  <w:t>7.4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ство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оизводитс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снов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блюд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нципов: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ab/>
        <w:t>-</w:t>
      </w:r>
      <w:r>
        <w:rPr>
          <w:rFonts w:cs="Times New Roman" w:ascii="Times New Roman" w:hAnsi="Times New Roman"/>
          <w:sz w:val="21"/>
          <w:szCs w:val="21"/>
        </w:rPr>
        <w:t>законност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целе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пособо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;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ab/>
        <w:t>-</w:t>
      </w:r>
      <w:r>
        <w:rPr>
          <w:rFonts w:cs="Times New Roman" w:ascii="Times New Roman" w:hAnsi="Times New Roman"/>
          <w:sz w:val="21"/>
          <w:szCs w:val="21"/>
        </w:rPr>
        <w:t>соответств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целе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целям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ране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пределенны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явленны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бор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;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ab/>
        <w:t>-</w:t>
      </w:r>
      <w:r>
        <w:rPr>
          <w:rFonts w:cs="Times New Roman" w:ascii="Times New Roman" w:hAnsi="Times New Roman"/>
          <w:sz w:val="21"/>
          <w:szCs w:val="21"/>
        </w:rPr>
        <w:t>соответств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ъем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характер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атываем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пособо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целя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;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ab/>
        <w:t>-</w:t>
      </w:r>
      <w:r>
        <w:rPr>
          <w:rFonts w:cs="Times New Roman" w:ascii="Times New Roman" w:hAnsi="Times New Roman"/>
          <w:sz w:val="21"/>
          <w:szCs w:val="21"/>
        </w:rPr>
        <w:t>достоверност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статочност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л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целе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и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едопустимост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збыточ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ношению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целям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явленны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бор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;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ab/>
        <w:t>-</w:t>
      </w:r>
      <w:r>
        <w:rPr>
          <w:rFonts w:cs="Times New Roman" w:ascii="Times New Roman" w:hAnsi="Times New Roman"/>
          <w:sz w:val="21"/>
          <w:szCs w:val="21"/>
        </w:rPr>
        <w:t>недопустимост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ъедин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з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л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есовместим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ежд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бо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целе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баз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держащ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е;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ab/>
        <w:t>-</w:t>
      </w:r>
      <w:r>
        <w:rPr>
          <w:rFonts w:cs="Times New Roman" w:ascii="Times New Roman" w:hAnsi="Times New Roman"/>
          <w:sz w:val="21"/>
          <w:szCs w:val="21"/>
        </w:rPr>
        <w:t>хран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орме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зволяюще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пределит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убъек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льше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че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эт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ребую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цел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и;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ab/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уничтож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достиж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це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утра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необходим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достижени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Autonum"/>
          <w:rFonts w:cs="Times New Roman" w:ascii="Times New Roman" w:hAnsi="Times New Roman"/>
          <w:b/>
          <w:bCs/>
          <w:sz w:val="21"/>
          <w:szCs w:val="21"/>
        </w:rPr>
        <w:t>8.</w:t>
      </w:r>
      <w:r>
        <w:rPr>
          <w:rFonts w:cs="Times New Roman" w:ascii="Times New Roman" w:hAnsi="Times New Roman"/>
          <w:b/>
          <w:bCs/>
          <w:sz w:val="21"/>
          <w:szCs w:val="21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безопасност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данных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ab/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8.1.Общество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определяет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тип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угроз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безопасности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уровень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защищенности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данных,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хранятся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информационных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системах,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предпринимает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меры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защите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информаци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  <w:t>8.2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ство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зработан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недрен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еобходимы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рганизационны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ехническ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ер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л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еспеч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безопасност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лучайн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есанкционированн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ступа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ничтожения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зменения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блокирова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ступ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руг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есанкциониров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ействий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  <w:t>8.3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л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еспеч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безопасност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нят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ледующ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еры: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ab/>
        <w:t>-</w:t>
      </w:r>
      <w:r>
        <w:rPr>
          <w:rFonts w:cs="Times New Roman" w:ascii="Times New Roman" w:hAnsi="Times New Roman"/>
          <w:sz w:val="21"/>
          <w:szCs w:val="21"/>
        </w:rPr>
        <w:t>назначен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ицо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ветственно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рганизацию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торы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ответств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становленным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лномочиям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еспечивает: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зработк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ктуализацию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орматив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кументо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ств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опроса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щит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;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веден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ед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ботнико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ств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ложени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конодательств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оссийско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едерации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орматив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кументо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ств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опроса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акж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ребовани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щит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;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нят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авовых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рганизацио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ехническ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ер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л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щит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о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еправомерн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лучайн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ступ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им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ничтожения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зменения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блокирования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пирования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спростран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акж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еправомер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ействи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ношен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;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ab/>
        <w:t>-</w:t>
      </w:r>
      <w:r>
        <w:rPr>
          <w:rFonts w:cs="Times New Roman" w:ascii="Times New Roman" w:hAnsi="Times New Roman"/>
          <w:sz w:val="21"/>
          <w:szCs w:val="21"/>
        </w:rPr>
        <w:t>утвержден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оевременн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ктуализируютс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кументы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пределяющ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литик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ств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ношен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рганизационны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ехническ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еры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правленны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отвращен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ыявлен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рушени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конодательства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аки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кумента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носятся: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приказ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твержден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ечн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иц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пуще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;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П</w:t>
      </w:r>
      <w:r>
        <w:rPr>
          <w:rFonts w:cs="Times New Roman" w:ascii="Times New Roman" w:hAnsi="Times New Roman"/>
          <w:sz w:val="21"/>
          <w:szCs w:val="21"/>
        </w:rPr>
        <w:t>оложен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об </w:t>
      </w:r>
      <w:r>
        <w:rPr>
          <w:rFonts w:cs="Times New Roman" w:ascii="Times New Roman" w:hAnsi="Times New Roman"/>
          <w:sz w:val="21"/>
          <w:szCs w:val="21"/>
        </w:rPr>
        <w:t>обработк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защит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;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стояща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литик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ношен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;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ru-RU" w:eastAsia="zxx" w:bidi="ar-SA"/>
        </w:rPr>
        <w:t xml:space="preserve"> Правила обработки персональных данных работников на материальных носителях ; </w:t>
      </w:r>
      <w:r>
        <w:rPr>
          <w:rFonts w:cs="Times New Roman" w:ascii="Times New Roman" w:hAnsi="Times New Roman"/>
          <w:sz w:val="21"/>
          <w:szCs w:val="21"/>
        </w:rPr>
        <w:t>Правил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ботнико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электро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осителя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;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каз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твержден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ес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хран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иц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ветстве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блюден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нфиденциальност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хранении;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п</w:t>
      </w:r>
      <w:r>
        <w:rPr>
          <w:rFonts w:cs="Times New Roman" w:ascii="Times New Roman" w:hAnsi="Times New Roman"/>
          <w:sz w:val="21"/>
          <w:szCs w:val="21"/>
        </w:rPr>
        <w:t>орядок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ступ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ботнико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мещения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тор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едетс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;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нструкц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ветственн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рганизацию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;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ab/>
        <w:t>-</w:t>
      </w:r>
      <w:r>
        <w:rPr>
          <w:rFonts w:cs="Times New Roman" w:ascii="Times New Roman" w:hAnsi="Times New Roman"/>
          <w:sz w:val="21"/>
          <w:szCs w:val="21"/>
        </w:rPr>
        <w:t>внутренни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уди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ответств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конодательств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Ф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оизводитс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ответств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авилам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нутренне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нтрол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ответствие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ребования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щит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лано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нутренн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оверок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щит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;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ab/>
        <w:t>-</w:t>
      </w:r>
      <w:r>
        <w:rPr>
          <w:rFonts w:cs="Times New Roman" w:ascii="Times New Roman" w:hAnsi="Times New Roman"/>
          <w:sz w:val="21"/>
          <w:szCs w:val="21"/>
        </w:rPr>
        <w:t>последств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рушени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конодательств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Ф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страняютс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ответств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конодательство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Ф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щит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;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нструкцие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ица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ветственн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рганизацию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;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ab/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сотрудник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допущен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обработ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подписываю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соглаш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неразглаш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данны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знакомя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докумен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защи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п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подпись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Актуализация,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исправление,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уда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уничт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данных,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ответы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запросы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субъектов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доступ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персональным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данным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ab/>
        <w:t>9.1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убъек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прав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юбо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рем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просит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ед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асающиес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е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ств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язан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оставит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убъект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озможност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знакомл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ими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ab/>
        <w:t>9.2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прашиваемы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ед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оставляютс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убъект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ступлен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прос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е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е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ставителя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ab/>
        <w:t>9.2.1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Запрос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лжен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держать: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ab/>
        <w:t>-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омер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кумента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достоверяюще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ичност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убъек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е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ставителя;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ab/>
        <w:t>-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ед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т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ыдач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казанн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кумен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ыдавше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е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ргане;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ab/>
        <w:t>-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едения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дтверждающ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част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убъек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ношения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ство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номер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говора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ключения)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иб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ны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едения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дтверждающ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ак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;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ab/>
        <w:t>-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дпис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убъек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ab/>
        <w:t>9.3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прос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убъекто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длежа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язательном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ссмотрению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трудниками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язанност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тор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ходи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ab/>
        <w:t>9.4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прос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убъек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е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ставител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егистрируютс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ен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ступления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прашиваемы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ед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предоставляютс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убъект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е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ставителю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ператоро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ечен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есят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боч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не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омен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щ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иб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луч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ператоро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прос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убъек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е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ставителя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казанны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рок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оже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быт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одлен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боле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че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ят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боч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не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луча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правл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ператоро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дрес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убъек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отивированн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ведомл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казание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чин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одл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рок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оставл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прашиваемо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нформац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ab/>
        <w:t>9.5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убъек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прав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ребоват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далить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нест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справления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ктуализироват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персональны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е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ребоват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граничит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озражат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оти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гд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эт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усмотрен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конодательством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ператор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вечае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казанны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прос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ответств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конодательством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ab/>
        <w:t>9.6.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субъек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фак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неполны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устаревши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недостовер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незакон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получ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Общест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обяза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вне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необходим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измен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уничтож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блокиров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и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уведом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сво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действия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субъек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данных.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  <w:t>9.7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луча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дтвержд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ак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еточност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н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длежа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ктуализац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ператором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еправомерност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ака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лжн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быт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кращена.</w:t>
      </w:r>
    </w:p>
    <w:p>
      <w:pPr>
        <w:pStyle w:val="Normal"/>
        <w:spacing w:lineRule="atLeast" w:line="200" w:before="0" w:after="0"/>
        <w:ind w:left="255" w:right="0" w:hanging="0"/>
        <w:rPr/>
      </w:pPr>
      <w:r>
        <w:rPr>
          <w:rFonts w:cs="Times New Roman" w:ascii="Times New Roman" w:hAnsi="Times New Roman"/>
          <w:sz w:val="21"/>
          <w:szCs w:val="21"/>
        </w:rPr>
        <w:tab/>
        <w:t>9.8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гд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цел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персональных данных достигнуты </w:t>
      </w:r>
      <w:r>
        <w:rPr>
          <w:rFonts w:cs="Times New Roman" w:ascii="Times New Roman" w:hAnsi="Times New Roman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убъек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персональных данных </w:t>
      </w:r>
      <w:r>
        <w:rPr>
          <w:rFonts w:cs="Times New Roman" w:ascii="Times New Roman" w:hAnsi="Times New Roman"/>
          <w:sz w:val="21"/>
          <w:szCs w:val="21"/>
        </w:rPr>
        <w:t>отозвал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о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гласие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лжн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быт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ничтожены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если:</w:t>
        <w:br/>
        <w:tab/>
      </w:r>
      <w:r>
        <w:rPr>
          <w:rFonts w:eastAsia="Times New Roman"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ино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усмотрен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говором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тороно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торого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ыгодоприобретателе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ручителе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тором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являетс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убъек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;</w:t>
        <w:br/>
        <w:tab/>
        <w:t>-оператор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прав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существлят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без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глас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убъек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персональных данных </w:t>
      </w:r>
      <w:r>
        <w:rPr>
          <w:rFonts w:cs="Times New Roman" w:ascii="Times New Roman" w:hAnsi="Times New Roman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снованиях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усмотре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персональных данных </w:t>
      </w:r>
      <w:r>
        <w:rPr>
          <w:rFonts w:cs="Times New Roman" w:ascii="Times New Roman" w:hAnsi="Times New Roman"/>
          <w:sz w:val="21"/>
          <w:szCs w:val="21"/>
        </w:rPr>
        <w:t>ил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ным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едеральным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конами;</w:t>
        <w:br/>
        <w:tab/>
      </w:r>
      <w:r>
        <w:rPr>
          <w:rFonts w:eastAsia="Times New Roman"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ино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усмотрен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ны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глашение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ежд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ператоро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убъекто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Д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0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полож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ab/>
        <w:t>10.1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стояща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литик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являетс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нутренни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кументо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ператора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ab/>
        <w:t>10.2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стояща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литик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длежи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зменению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полнению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луча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явл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ов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конодате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кто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пеци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орматив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кументо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щит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tLeast" w:line="200" w:before="0" w:after="28"/>
        <w:jc w:val="left"/>
        <w:rPr/>
      </w:pPr>
      <w:r>
        <w:rPr>
          <w:rFonts w:cs="Times New Roman" w:ascii="Times New Roman" w:hAnsi="Times New Roman"/>
          <w:sz w:val="21"/>
          <w:szCs w:val="21"/>
        </w:rPr>
        <w:tab/>
        <w:t>10.3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нтрол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сполн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ребовани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стояще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лити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существляетс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ицом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ветственны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рганизацию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ператора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tLeast" w:line="200" w:before="0" w:after="28"/>
        <w:jc w:val="left"/>
        <w:rPr/>
      </w:pPr>
      <w:r>
        <w:rPr>
          <w:rFonts w:cs="Times New Roman" w:ascii="Times New Roman" w:hAnsi="Times New Roman"/>
          <w:sz w:val="21"/>
          <w:szCs w:val="21"/>
        </w:rPr>
        <w:tab/>
        <w:t>10.4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ветственност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лжност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иц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ператора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меющ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ступ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м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евыполнен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ребовани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орм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егулирующ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ботк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щит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ь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нных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пределяетс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ответств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конодательство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оссийско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едерации.</w:t>
      </w:r>
    </w:p>
    <w:p>
      <w:pPr>
        <w:pStyle w:val="Normal"/>
        <w:spacing w:lineRule="atLeast" w:line="200" w:before="0" w:after="2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sectPr>
      <w:type w:val="nextPage"/>
      <w:pgSz w:w="11906" w:h="16838"/>
      <w:pgMar w:left="1701" w:right="624" w:gutter="0" w:header="0" w:top="7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Mang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Applestylespan">
    <w:name w:val="apple-style-span"/>
    <w:basedOn w:val="Style10"/>
    <w:qFormat/>
    <w:rPr/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utonum">
    <w:name w:val="autonum"/>
    <w:basedOn w:val="DefaultParagraphFon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15" w:before="0" w:after="75"/>
    </w:pPr>
    <w:rPr>
      <w:rFonts w:ascii="Times New Roman" w:hAnsi="Times New Roman" w:cs="Times New Roman"/>
      <w:color w:val="000000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7:00Z</dcterms:created>
  <dc:creator>User</dc:creator>
  <dc:description/>
  <dc:language>en-US</dc:language>
  <cp:lastModifiedBy/>
  <cp:lastPrinted>2022-09-12T08:57:00Z</cp:lastPrinted>
  <dcterms:modified xsi:type="dcterms:W3CDTF">2022-09-01T07:07:02Z</dcterms:modified>
  <cp:revision>1</cp:revision>
  <dc:subject/>
  <dc:title/>
</cp:coreProperties>
</file>