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Публич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улиров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прос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Утвержд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ово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4"/>
          <w:szCs w:val="24"/>
        </w:rPr>
        <w:t>отч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"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Утверди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ов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.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в том числе отчетов о прибылях и убытках Общества"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ову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ухгалтерску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(финансовую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нос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о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ибыля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бытка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см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году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бществ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граниченной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ветствен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ТОТ-Аудит»,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ГРН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92632003155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иректоров"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291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омиссии"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45"/>
        <w:gridCol w:w="315"/>
        <w:gridCol w:w="1470"/>
        <w:gridCol w:w="345"/>
        <w:gridCol w:w="96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Э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щества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80"/>
        <w:gridCol w:w="1860"/>
        <w:gridCol w:w="315"/>
        <w:gridCol w:w="1455"/>
        <w:gridCol w:w="360"/>
        <w:gridCol w:w="91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КОНЕЧ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.П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лав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60"/>
        <w:gridCol w:w="300"/>
        <w:gridCol w:w="1455"/>
        <w:gridCol w:w="360"/>
        <w:gridCol w:w="96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УКАШЕНКО С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оммерч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к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: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видендов":</w:t>
      </w:r>
    </w:p>
    <w:p>
      <w:pPr>
        <w:pStyle w:val="TextBody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  <w:gridCol w:w="1806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Устано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-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0" w:right="624" w:gutter="0" w:header="0" w:top="624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22Z</dcterms:created>
  <dc:creator/>
  <dc:description/>
  <dc:language>en-US</dc:language>
  <cp:lastModifiedBy/>
  <cp:revision>0</cp:revision>
  <dc:subject/>
  <dc:title/>
</cp:coreProperties>
</file>