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А К Т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 проверке бухгалтерского баланса ОАО "Пятигорскторгтехника"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за 2008 год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03 марта 2009 года</w:t>
        <w:tab/>
        <w:tab/>
        <w:tab/>
        <w:tab/>
        <w:tab/>
        <w:tab/>
        <w:tab/>
        <w:tab/>
        <w:t>г.Пятигорск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Ревизионной комиссией ОАО "Пятигорскторгтехника" в составе: председателя комиссии Мацевич И.Е., членов комиссии - Аветян А.В. и Сташко Н.В. проведена проверка достоверности данных, содержащихся в годовой бухгалтерской отчетности Общества за 2008 год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/>
      </w:pPr>
      <w:r>
        <w:rPr>
          <w:sz w:val="24"/>
          <w:szCs w:val="29"/>
        </w:rPr>
        <w:tab/>
      </w:r>
      <w:r>
        <w:rPr>
          <w:b/>
          <w:bCs/>
          <w:sz w:val="24"/>
          <w:szCs w:val="29"/>
        </w:rPr>
        <w:t>ВЫВОДЫ КОМИССИИ</w:t>
      </w:r>
      <w:r>
        <w:rPr>
          <w:sz w:val="24"/>
          <w:szCs w:val="29"/>
        </w:rPr>
        <w:t>: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1. Годовая бухгалтерская отчетность Общества за 2008 год составлена в соответствии  с  Положением  "Об учетной политике бухгалтерского учета на 2008 год"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 xml:space="preserve">2. Данные, отраженные в формах бухгалтерской отчетности 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1  - "Бухгалтерский баланс за 2008 год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2  - "Отчет о прибылях и убытках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3  - "Отчет об изменении капитала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4  -  "Отчет о движении денежных средств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5  -  "Приложение к бухгалтерскому балансу"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оответствуют записям в главной книге по итогам года и журналов ордер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TextBody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TextBody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4521"/>
        <w:gridCol w:w="1993"/>
      </w:tblGrid>
      <w:tr>
        <w:trPr/>
        <w:tc>
          <w:tcPr>
            <w:tcW w:w="312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лены комиссии:</w:t>
            </w:r>
          </w:p>
        </w:tc>
        <w:tc>
          <w:tcPr>
            <w:tcW w:w="45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37465</wp:posOffset>
                      </wp:positionV>
                      <wp:extent cx="2870200" cy="137858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137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19730" cy="1383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6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9730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pt;height:108.55pt;mso-wrap-distance-left:1.9pt;mso-wrap-distance-right:1.9pt;mso-wrap-distance-top:0pt;mso-wrap-distance-bottom:0pt;margin-top:2.95pt;mso-position-vertical-relative:text;margin-left:-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1383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цевич И.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ветян А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ташко Н.В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852" w:leader="none"/>
        </w:tabs>
        <w:spacing w:lineRule="exact" w:line="274" w:before="274" w:after="869"/>
        <w:ind w:left="19" w:right="1382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2:22Z</dcterms:created>
  <dc:creator/>
  <dc:description/>
  <dc:language>en-US</dc:language>
  <cp:lastModifiedBy/>
  <cp:revision>0</cp:revision>
  <dc:subject/>
  <dc:title/>
</cp:coreProperties>
</file>