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bidi w:val="0"/>
        <w:spacing w:before="0" w:after="40"/>
        <w:ind w:left="28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40"/>
        <w:ind w:left="28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годовой бухгалтерской отчетности за 2011 год</w:t>
      </w:r>
    </w:p>
    <w:p>
      <w:pPr>
        <w:pStyle w:val="Normal"/>
        <w:spacing w:before="0" w:after="40"/>
        <w:ind w:left="28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20" w:after="40"/>
        <w:ind w:left="0" w:right="0" w:hanging="0"/>
        <w:rPr/>
      </w:pPr>
      <w:r>
        <w:rPr>
          <w:rStyle w:val="Subst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ОАО "Пятигорскторгтехника" является открытым акционерным обществом с числом акционеров 259 человек и действует с 1950 года /ОАО с 1993 года/.</w:t>
        <w:br/>
        <w:tab/>
        <w:t>Юридический и фактический адрес: г. Пятигорск, ул. Ермолова, 4.</w:t>
        <w:br/>
        <w:tab/>
        <w:t>В 2011 году имело структурные подразделения: г. Мин-Воды, Железноводск, Ессентуки, Кисловодск.</w:t>
        <w:br/>
        <w:tab/>
        <w:t>Обществом руководит генеральный директор.</w:t>
        <w:br/>
        <w:tab/>
        <w:t>Основными видами деятельности являются:</w:t>
        <w:br/>
        <w:t>- ремонт холодильных агрегатов и двигателей;</w:t>
        <w:br/>
        <w:t>- производство запасных частей к торговому оборудованию;</w:t>
        <w:br/>
        <w:t>- осуществление монтажа, технического обслуживания и ремонта торгово-технологического и холодильного оборудования;</w:t>
        <w:br/>
        <w:t>- комплексное обслуживание и ремонт ККМ и весов.</w:t>
        <w:br/>
        <w:tab/>
        <w:t>Представительства в городах не имеют самостоятельных балансов и расчетных счетов в банках.</w:t>
        <w:br/>
        <w:tab/>
        <w:t>Учетная политика на 2011 год оставалась неизменной.</w:t>
        <w:br/>
        <w:tab/>
        <w:t xml:space="preserve">В 2011 году выручка от реализации товаров, работ и услуг составила 57453 тысячи рублей..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>Себестоимость проданных товаров, работ и услуг составила 54525 рублей.</w:t>
        <w:br/>
        <w:tab/>
        <w:t>Прибыль до налогообложения - 3720 тысяч рублей.</w:t>
        <w:br/>
        <w:tab/>
        <w:t>Итог  бухгалтерского баланса на конец отчетного года составил 51823 тысяч рублей , в том числе:</w:t>
        <w:br/>
        <w:tab/>
        <w:t>- основные средства - 5553 тысяч рублей, снижение 7,5%</w:t>
        <w:br/>
        <w:tab/>
        <w:t xml:space="preserve">- запасы - 15793 тысяч рублей,  снижение 3,0 % </w:t>
        <w:tab/>
        <w:tab/>
        <w:tab/>
        <w:tab/>
        <w:tab/>
        <w:tab/>
        <w:t>- готовая продукция - 930 тысяч рублей,  снижение - 24,0%</w:t>
        <w:tab/>
        <w:tab/>
        <w:tab/>
        <w:tab/>
        <w:tab/>
        <w:t>- дебиторская задолженность - 1499 тысяч рублей, увеличение 45,0%</w:t>
        <w:br/>
        <w:tab/>
        <w:t>- краткосрочные финансовые вложения и денежные средства - 30804 тысяч рублей, снижение 11,0%.</w:t>
        <w:tab/>
        <w:tab/>
        <w:tab/>
        <w:tab/>
        <w:tab/>
        <w:tab/>
        <w:tab/>
        <w:tab/>
        <w:tab/>
        <w:tab/>
        <w:tab/>
        <w:tab/>
        <w:t xml:space="preserve"> В пассиве баланса произошел рост капитала и резервов на  1249 тысяч рублей или на 2,6%  и снижение   краткосрочных обязательств на 2562 тысяч рублей, что составило 46,3% от прошлого года, в основном за счет снижения   задолженности по налогам и сборам.</w:t>
        <w:br/>
        <w:tab/>
        <w:t>Полученные денежные средства направлялись на:</w:t>
        <w:br/>
        <w:tab/>
        <w:t>- приобретение сырья, товаров, работ и услуг на сумму 46315 тысяч  рублей, что составило 53,3% от всех поступивших денежных средств;</w:t>
        <w:br/>
        <w:tab/>
        <w:t>- на оплату труда - 22152 тысячи  рублей - 26,6%;</w:t>
        <w:br/>
        <w:tab/>
        <w:t>В 2011 году было получено дивидендов от участия в других организациях - 705  тысяч рублей и выплачено своим акционерам - 631 тысяча  рублей.</w:t>
        <w:br/>
        <w:tab/>
        <w:t>Численность работающих на предприятии составила 89 человек.</w:t>
        <w:br/>
        <w:br/>
      </w:r>
    </w:p>
    <w:p>
      <w:pPr>
        <w:pStyle w:val="Normal"/>
        <w:spacing w:before="20" w:after="40"/>
        <w:ind w:left="0" w:right="0" w:hanging="0"/>
        <w:rPr>
          <w:rStyle w:val="Subst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20" w:after="40"/>
        <w:ind w:left="0" w:right="0" w:hanging="0"/>
        <w:rPr/>
      </w:pPr>
      <w:r>
        <w:rPr>
          <w:rStyle w:val="Subst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енеральный директор                                                     Модорский Валерий Давыдович</w:t>
        <w:br/>
      </w:r>
    </w:p>
    <w:p>
      <w:pPr>
        <w:pStyle w:val="Normal"/>
        <w:spacing w:before="20" w:after="40"/>
        <w:ind w:left="0" w:right="0" w:hanging="0"/>
        <w:rPr>
          <w:rStyle w:val="Subst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20" w:after="40"/>
        <w:ind w:left="0" w:right="0" w:hanging="0"/>
        <w:rPr/>
      </w:pPr>
      <w:r>
        <w:rPr>
          <w:rStyle w:val="Subst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лавный бухгалтер                                                            Шипунов Борис Александрович</w:t>
      </w:r>
    </w:p>
    <w:p>
      <w:pPr>
        <w:pStyle w:val="SubHeading"/>
        <w:bidi w:val="0"/>
        <w:spacing w:before="240" w:after="40"/>
        <w:jc w:val="left"/>
        <w:rPr>
          <w:rStyle w:val="Subst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ubHeading">
    <w:name w:val="Sub Heading"/>
    <w:next w:val="Normal"/>
    <w:qFormat/>
    <w:pPr>
      <w:widowControl w:val="false"/>
      <w:suppressAutoHyphens w:val="true"/>
      <w:bidi w:val="0"/>
      <w:spacing w:before="240" w:after="4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7:05Z</dcterms:created>
  <dc:creator/>
  <dc:description/>
  <dc:language>en-US</dc:language>
  <cp:lastModifiedBy/>
  <cp:lastPrinted>2012-03-13T08:49:00Z</cp:lastPrinted>
  <cp:revision>0</cp:revision>
  <dc:subject/>
  <dc:title/>
</cp:coreProperties>
</file>