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 Е Д Е Н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андидатах в Совет директ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ого акционерного общества 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19</w:t>
      </w:r>
      <w:r>
        <w:rPr>
          <w:sz w:val="24"/>
          <w:szCs w:val="24"/>
        </w:rPr>
        <w:t>5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веро-Осети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сударствен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ниверситет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Янтарь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арш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азоразряд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ппаратур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наб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плектации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е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о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пекц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генера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03.07.201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416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8,6694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.</w:t>
      </w:r>
      <w:r>
        <w:rPr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ДОРСК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ЛЕР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ВЫД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, 19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есаря-сборщик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19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учал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Ленинград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ост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прав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рми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торгтехника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-конструкторо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02.07.2015 г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617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8,8361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 xml:space="preserve">3.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ЕЗРОДН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НИКОЛА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ЕДОРОВИЧ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5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снодар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ч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уден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ряд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ес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Южтехмонтаж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Пятигорскторгтехника»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ргов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к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ольш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нов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69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337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4.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 xml:space="preserve"> КАЛИМБЕТ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ЕОНИД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АВЛОВИЧ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19</w:t>
      </w:r>
      <w:r>
        <w:rPr>
          <w:color w:val="auto"/>
          <w:sz w:val="24"/>
          <w:szCs w:val="24"/>
          <w:lang w:val="ru-RU" w:eastAsia="zxx" w:bidi="zxx"/>
        </w:rPr>
        <w:t>5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реднее-техническое.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лектрик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рм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ьчик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ум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-конструкто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свобожден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едседа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фсоюз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ит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редприятия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лектрон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5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,265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5.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ЯКОВЛЕ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ТЛ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ЮРЬЕВНА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19</w:t>
      </w:r>
      <w:r>
        <w:rPr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иня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голию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У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но-механи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32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7257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3:08Z</dcterms:created>
  <dc:creator/>
  <dc:description/>
  <dc:language>en-US</dc:language>
  <cp:lastModifiedBy/>
  <cp:revision>0</cp:revision>
  <dc:subject/>
  <dc:title/>
</cp:coreProperties>
</file>