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 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09.09.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бот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ятигорскторгтехн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рганизации кадрового учета предприятия, обеспечения соблюдения законов и иных нормативно-правовых актов, заключения и исполнения обязательств по трудовым и гражданско-правовым договорам; ведения кадрового делопроизводства, содействия работникам в трудоустройстве, обучении и продвижении по службе, пользования различного вида льготами, исполнения требований налогового законодательства в связи с исчислением и уплатой налога на доходы физических лиц, а также единого социального налога, пенсионного законодательства при формировании и представлении персонифицированных данных о каждом получателе доходов, учитываемых при начислении страховых взносов на обязательное пенсионное страхование и обеспечение, заполнения первичной статистической документации, в соответствии с Трудовым кодексом РФ, Налоговым кодексом РФ, федеральными законами;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авоме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  <w:tab/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икосно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йну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роки обработки и хранения обрабатываемых персональных данных;                         </w:t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ы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роч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ники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п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лич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производ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нва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производ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нва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сающая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ыт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;</w:t>
      </w:r>
    </w:p>
    <w:p>
      <w:pPr>
        <w:pStyle w:val="TextBody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ите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участия акционера  в собраниях акционеров Общества и получения дивидендов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бновл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личива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окирова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чт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е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грани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-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м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пер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жд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г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ок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и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чт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чтож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лич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у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доступ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грани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ообщ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  <w:bookmarkStart w:id="0" w:name="_ftnref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фикс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ь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относятся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граф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ьства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тв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ж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одготовки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ждивенце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ыду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нс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ания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ьготах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адах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ольнении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ольнени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а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Т-2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ы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нижка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й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уск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ка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елефо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)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хгалтер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або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рудоспособ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й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К персональным данным акционеров Общества относятся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тв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ьства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нс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ания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й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т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видендов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ис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т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виден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елефо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граф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ил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х.</w:t>
      </w:r>
    </w:p>
    <w:p>
      <w:pPr>
        <w:pStyle w:val="TextBody"/>
        <w:tabs>
          <w:tab w:val="clear" w:pos="708"/>
          <w:tab w:val="left" w:pos="707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бо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</w:t>
      </w:r>
      <w:bookmarkStart w:id="1" w:name="_ftnref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ат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ов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гляд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ежд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им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ат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</w:t>
      </w:r>
      <w:bookmarkStart w:id="2" w:name="_ftnref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ат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бя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ств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вш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е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ганиз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з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лич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уд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-розыск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-исполн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гин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ай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ях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6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устройств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ви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bookmarkStart w:id="3" w:name="_ftnref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атыва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bookmarkStart w:id="4" w:name="_ftnref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г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bookmarkStart w:id="5" w:name="_ftnref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авоме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bookmarkStart w:id="6" w:name="_ftnref1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bookmarkStart w:id="7" w:name="_ftnref1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да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ра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х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bookmarkStart w:id="8" w:name="_ftnref1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дача персональных данных Организацией третьим лицам осуществляется с письменного согласия субъекта персональных данных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. Передача персональных данных судебным и контрольно-надзорным органам (налоговые инспекции, правоохранительные органы, органы социального страхования, пенсионные фонды, другие организации) может осуществляться без письменного согласия работника  в тех случаях, когда необходимость такой передачи определена нормативно-правовыми актами, либо это необходимо в целях предупреждения угрозы жизни и здоровью работни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ла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иш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а 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а  </w:t>
      </w:r>
      <w:r>
        <w:rPr>
          <w:rFonts w:cs="Times New Roman" w:ascii="Times New Roman" w:hAnsi="Times New Roman"/>
          <w:sz w:val="24"/>
          <w:szCs w:val="24"/>
        </w:rPr>
        <w:t>треть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а 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а 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6. Документы, содержащие персональные данные работника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ер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н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енци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в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нфиденциальност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аш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доступны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ств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bookmarkStart w:id="9" w:name="_ftnref1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на бумажных носит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ухгал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1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ухгалтерия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</w:rPr>
        <w:t>Зар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ы»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3.Х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ьш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атери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у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доступ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).</w:t>
      </w:r>
    </w:p>
    <w:p>
      <w:pPr>
        <w:pStyle w:val="Normal"/>
        <w:suppressLineNumbers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авоме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я.</w:t>
      </w:r>
    </w:p>
    <w:p>
      <w:pPr>
        <w:pStyle w:val="Normal"/>
        <w:suppressLineNumbers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.</w:t>
      </w:r>
    </w:p>
    <w:p>
      <w:pPr>
        <w:pStyle w:val="Normal"/>
        <w:suppressLineNumbers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абин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р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ю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ю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бин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юч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абин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р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аф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йф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аю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контро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ща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атери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ями)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уничт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ну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к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гла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-техн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ш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щ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о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виру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ников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ер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ревши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ко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атыва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л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3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е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авл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жал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еб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авоме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ирующ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щит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х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но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у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-прав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в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организац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обработ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Н.М.Харл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644" w:right="680" w:gutter="0" w:header="0" w:top="81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Style14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7:00Z</dcterms:created>
  <dc:creator>User</dc:creator>
  <dc:description/>
  <dc:language>en-US</dc:language>
  <cp:lastModifiedBy>User</cp:lastModifiedBy>
  <cp:lastPrinted>2019-09-16T14:50:00Z</cp:lastPrinted>
  <dcterms:modified xsi:type="dcterms:W3CDTF">2011-02-24T13:37:00Z</dcterms:modified>
  <cp:revision>1</cp:revision>
  <dc:subject/>
  <dc:title/>
</cp:coreProperties>
</file>